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ЕКАТЕР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 по проекту решения Собрания депутатов Екатериновского сельского поселения «Об отчете об исполнении бюджета Екатериновского сельского поселения за 202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 мая 2024 года                                                                   с.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 xml:space="preserve">: Собрание депутатов </w:t>
      </w:r>
      <w:r>
        <w:rPr>
          <w:sz w:val="28"/>
        </w:rPr>
        <w:t xml:space="preserve">Екатерино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Екатериновского сельского поселения от 27.04.2024 № 85 «О проекте решения Собрания депутатов Екатериновского сельского поселения «Об отчете об исполнении бюджета Екатериновского сельского поселения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27.04.2024 № 85 опубликовано в  Информационном бюллетене Екатериновского сельского поселения от 27.04.2024 №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4 мая 2024 года в 15.00 в здании Екатериновского СДК с.Екатериновка, пер.Школьный,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 Собрание депутатов Екатери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Могильная Марина Владимировна - глава Екатерин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Собрания депутатов </w:t>
      </w:r>
      <w:r>
        <w:rPr>
          <w:sz w:val="28"/>
        </w:rPr>
        <w:t>Екатериновского сельского поселения «Об утверждении отчета об исполнении бюджета  Екатериновского сельского поселения 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>: предложений и рекомендац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 xml:space="preserve">: Утвердить заключение о результатах публичных слушаний по проекту решения Собрания депутатов </w:t>
      </w:r>
      <w:r>
        <w:rPr>
          <w:sz w:val="28"/>
        </w:rPr>
        <w:t>Екатериновского сельского поселения «Об отчете об исполнении бюджета Екатериновского сельского поселения 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катериновского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М.В.Могильная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04:00Z</dcterms:created>
  <dc:creator>АСП</dc:creator>
  <dc:description/>
  <dc:language>en-US</dc:language>
  <cp:lastModifiedBy>User</cp:lastModifiedBy>
  <cp:lastPrinted>2024-05-16T09:09:00Z</cp:lastPrinted>
  <dcterms:modified xsi:type="dcterms:W3CDTF">2024-05-16T06:10:00Z</dcterms:modified>
  <cp:revision>4</cp:revision>
  <dc:subject/>
  <dc:title>Российская Федерация</dc:title>
</cp:coreProperties>
</file>