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ЕКАТЕРИ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Екатерино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Екатериновского сельского поселения  </w:t>
      </w:r>
      <w:r>
        <w:rPr>
          <w:sz w:val="28"/>
          <w:szCs w:val="28"/>
        </w:rPr>
        <w:t xml:space="preserve">«Об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е об исполнении бюджета Екатериновского сельского поселения за 2023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4.05.2024 г.                                                                        СДК 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5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Екатериновка, с. Григорьевка, х.Малоекатериновка (29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 председатель глава Екатериновского сельского поселения – М.В.Мог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Т.В.Рез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Екатериновского сельского поселения «Об отчете об исполнении бюджета Екатериновского сельского поселения за 2023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Маляренко Е.А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Маляренко Е.А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яренко Е.А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Екатериновского сельского поселения  от 27.04.2024 № 85 «О проекте решения Собрания депутатов  «Об отчете об исполнении бюджета Екатериновского сельского поселения за 2023 год», опубликованным в Информационном бюллетене Екатериновского сельского поселения от 27.04.2024  №9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/>
      </w:pPr>
      <w:r>
        <w:rPr>
          <w:sz w:val="28"/>
          <w:szCs w:val="28"/>
          <w:lang w:eastAsia="ar-SA"/>
        </w:rPr>
        <w:t xml:space="preserve">15.03.2024 г. в Контрольно-счетную палату Матвеево-Курганского района на внешнюю проверку представлен годовой отчет </w:t>
      </w:r>
      <w:r>
        <w:rPr>
          <w:sz w:val="28"/>
          <w:szCs w:val="28"/>
        </w:rPr>
        <w:t>об исполнении бюджета Екатериновского сельского поселения Матвеево-Курганского района за 2023 год в соответствии со ст.49 Положения о бюджетном процессе в Екатериновском сельском поселении, утвержденного  решением СД от 27.04.2020  № 1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4.2024 г. в Администрацию  Екатериновского сельского поселения представлено заключение по результатам внешней проверки об исполнении  бюджета  муниципального образования «Екатериновское сельское поселение» за 2023 год, подписанное инспекторами КСП Матвеево-Курганского района Ю.К.Паевой и Т.Н.Фесенко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нализ исполнения доходной части за 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ходная часть  бюджета поселения  за 2023 год выполнена на 100,9%. При плане 17262,9 тыс. рублей фактически поступило в доход бюджета поселения  17422,2 тыс. рублей. По отношению к 2022 году поступление доходов уменьшилось на 2081,8 тыс.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 налоговым и неналоговым доходам выполнен на 102,5% при плане 6422,9 тыс.руб. фактически поступило 6602,2 тыс.руб. По отношению к 2022 году поступление по налоговым и неналоговым доходам увеличилось на 268,9 тыс.рублей. Удельный вес налоговых и неналоговых доходов  в общем объёме доходов  бюджета сельского поселения составил в 2023 году  - 37,9 %, том чис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Налог на доходы физических лиц -</w:t>
      </w:r>
      <w:r>
        <w:rPr>
          <w:bCs/>
          <w:color w:val="000000"/>
          <w:sz w:val="28"/>
          <w:szCs w:val="28"/>
        </w:rPr>
        <w:t xml:space="preserve">   годовой план составил 1030,0 тыс. рублей фактически поступило в бюджет поселения 1091,3 тыс. рублей или 105,9 процента. По отношению к 2022 году поступление налога увеличилось на 169,3 тыс. рублей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 - при годовом плане 1081,8 тыс.рублей в бюджет поступило 1081,8 тыс.рублей или  100%. </w:t>
      </w:r>
      <w:r>
        <w:rPr>
          <w:bCs/>
          <w:color w:val="000000"/>
          <w:sz w:val="28"/>
          <w:szCs w:val="28"/>
        </w:rPr>
        <w:t>По отношению к 2022 году поступление налога уменьшилось на 24,1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Налог на имущество физических лиц -</w:t>
      </w:r>
      <w:r>
        <w:rPr>
          <w:bCs/>
          <w:color w:val="000000"/>
          <w:sz w:val="28"/>
          <w:szCs w:val="28"/>
        </w:rPr>
        <w:t xml:space="preserve"> при годовом плане 555,2 тыс. рублей фактически поступило в бюджет поселения 557,8 тыс. рублей или 100,5 процентов. По отношению к 2022 году поступление налога увеличилось на 103,2 тыс. рублей. 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емельный налог -</w:t>
      </w:r>
      <w:r>
        <w:rPr>
          <w:bCs/>
          <w:color w:val="000000"/>
          <w:sz w:val="28"/>
          <w:szCs w:val="28"/>
        </w:rPr>
        <w:t xml:space="preserve"> при годовом плане 3337,9 тыс. рублей фактически поступило 3341,5 тыс. рублей или 100,1 процентов к плану. По отношению к 2022 году поступление налога уменьшилось на 326,0 тыс. рублей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 xml:space="preserve">Государственная пошлина </w:t>
      </w:r>
      <w:r>
        <w:rPr>
          <w:bCs/>
          <w:color w:val="000000"/>
          <w:sz w:val="28"/>
          <w:szCs w:val="28"/>
        </w:rPr>
        <w:t>- при годовых показателях 20,7 тыс. рублей фактическое поступление составило 21,2 тыс. рублей или 102,4 процента. По отношению к 2022 году фактическое поступление  уменьшилось на 3,4 тыс. рублей.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рочие доходы от компенсации затрат бюджетов поселений - </w:t>
      </w:r>
      <w:r>
        <w:rPr>
          <w:bCs/>
          <w:color w:val="000000"/>
          <w:sz w:val="28"/>
          <w:szCs w:val="28"/>
        </w:rPr>
        <w:t xml:space="preserve">при годовом плане 14,8 тыс. рублей фактически поступило в бюджет поселения 106,8 тыс. рублей. По отношению к 2022 году поступление налога уменьшилось на 0,2 тыс. рублей.  </w:t>
      </w:r>
    </w:p>
    <w:p>
      <w:pPr>
        <w:pStyle w:val="Normal"/>
        <w:keepNext w:val="true"/>
        <w:tabs>
          <w:tab w:val="clear" w:pos="708"/>
          <w:tab w:val="left" w:pos="1021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21" w:leader="none"/>
        </w:tabs>
        <w:suppressAutoHyphens w:val="tru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Доходы от продажи материальных и нематериальных активов – </w:t>
      </w:r>
      <w:r>
        <w:rPr>
          <w:bCs/>
          <w:color w:val="000000"/>
          <w:sz w:val="28"/>
          <w:szCs w:val="28"/>
        </w:rPr>
        <w:t>при годовых показателях 377,0 тыс. рублей фактическое поступление составило 377,0 тыс. рублей или 100 процентов. В 2022 году доходов от продажи имущества не было.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при  годовых показателях 25,5 тыс. рублей фактически поступило 24,8 тыс.рублей или 97,3 процентов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По отношению к 2022 году поступление налога уменьшилось на 27,0 тыс. рублей.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у налоговых и неналоговых поступлений бюджета поселения  в 2023 году  составил  земельный налог. В общей сумме поступивших средств  удельный вес земельного налога составляет 50,6 % или  3341,5 тыс. рублей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Поступления  </w:t>
      </w:r>
      <w:r>
        <w:rPr>
          <w:b/>
          <w:sz w:val="28"/>
          <w:szCs w:val="28"/>
        </w:rPr>
        <w:t xml:space="preserve">от других бюджетов бюджетной системы  Российской Федерации  </w:t>
      </w:r>
      <w:r>
        <w:rPr>
          <w:sz w:val="28"/>
          <w:szCs w:val="28"/>
        </w:rPr>
        <w:t xml:space="preserve"> в бюджет поселения   выполнены на 100%. В том числе:</w:t>
      </w:r>
    </w:p>
    <w:p>
      <w:pPr>
        <w:pStyle w:val="Normal"/>
        <w:widowControl w:val="false"/>
        <w:numPr>
          <w:ilvl w:val="0"/>
          <w:numId w:val="2"/>
        </w:numPr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уровня бюджетной обеспеченности поступили и выполнены в полном объеме – 10095,1 тыс. рублей;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 бюджетов поступили и выполнены в полном объеме – 385,1,рублей;</w:t>
      </w:r>
    </w:p>
    <w:p>
      <w:pPr>
        <w:pStyle w:val="Style16"/>
        <w:keepNext w:val="tru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ёта органами местного самоуправления поселений, муниципальных и городских округов,  при плане 299,2 тыс.рублей фактически поступило  – 299,2 тыс. рублей, или 100%;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олнение передаваемых полномочий поступили и выполнены в полном объеме, т.е.-0,2 тыс. рублей;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иные межбюджетные трансферты, исполнены в сумме 40,4 тыс. рублей при плане 40,4 тыс.рублей, в том числе: в части полномочий по решению вопросов местного значения в соответствии с заключенными соглашениями по содержанию свалок – 40,4 тыс.рублей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</w:t>
      </w:r>
      <w:r>
        <w:rPr>
          <w:sz w:val="28"/>
          <w:szCs w:val="28"/>
        </w:rPr>
        <w:t>Доля безвозмездных поступлений в общем объеме доходов сельского поселения составила 62,1 процен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исполнения расходной части бюджета по разделам, подразделам в 2023 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о  расходам  2023 года выполнен на  98,6 %. При плане  17262,9  тыс. рублей  кассовые расходы составили   17014,7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ходы бюджета поселения  в 2023 году осуществлялись в рамках полномочий поселения, предусмотренных в соответствии с Федеральным Законом  от 06.10.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согласно принятых  8-ми муниципальных программ. В бюджете поселения из общего объема расходов большой удельный вес  занимают расходы произведенные в рамках муниципальных программ, они составляют -97,9%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 8-ми муниципальных программ в 2023 году 3 имели социальную направленность. Целями этих программ являлись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государственной пенсии за выслугу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Общегосударственные вопросы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исполнены на 99,1% и составили  7062,5 тыс. рублей при плане 7125,1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став расходов н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0104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сходы на  функционирование местных администраций   – 6896,8 тыс. рублей при плане 6952,1 тыс. рубл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0113 – </w:t>
      </w:r>
      <w:r>
        <w:rPr>
          <w:rFonts w:eastAsia="MS Mincho;ＭＳ 明朝" w:cs="Times New Roman" w:ascii="Times New Roman" w:hAnsi="Times New Roman"/>
          <w:sz w:val="28"/>
          <w:szCs w:val="28"/>
        </w:rPr>
        <w:t>другие общегосударственные вопросы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ставили -165,7 тыс. рублей при плане 173,0 тыс.рубл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ходы производились согласно принятой муниципальной программы «Развитие муниципальной службы», подпрограмм, относящимся к данному разделу и подразделу и иным непрограммным мероприятия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 подпрограмме «Развитие материально-технической базы и освещение деятельности админист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сходы которой составили-112,2 тыс.рублей, основные мероприятия :  -содержание  и обновление официального сайта поселения, публикация объявлений, оплата взносов в ассоциацию «Совет муниципальных образований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 подпрограмме «Обеспечение реализации муниципальной программы «Развитие муниципальной службы»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ходы которой составили-6896,6 тыс.рублей, основные мероприятия: -расходы на выплаты по оплате труда работников админист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-расходы на обеспечение функций администрации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иным непрограммным мероприятиям  в рамках непрограммного направления деятельности муниципального органа сельского поселения, бюджетные ассигнования были  направленные на: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-изготовление технической документации  на объекты муниципального имущества и государственная регистрация права на него в 2023 году, кассовые расходы составили- 53,5 тыс.рубл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-осуществление полномочий по определению перечня должностных лиц, уполномоченных составлять протоколы -0,2 тыс.рубл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ходы по разделу «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ациональная оборона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за 2023 год выполнены на  100% и составили 299,2  тыс.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ступившие средства в полном объеме были израсходованы на оплату труда и начисления на выплаты  по оплате труда инспектора ВУС по иным непрограммным мероприятиям  в рамках непрограммного направления деятельности муниципального органа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ходы по разделу «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производились согласно принятых муниципальных программ «Участие в предупреждении и ликвидации последств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резвычайных ситуац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обеспечение пожарной безопасности и безопасности людей на водных объектах» и «Обеспечение общественного порядка и противодействие преступности»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ие расходы составили – 12,8 тыс.рублей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одпрограмме «Пожарная безопасность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ниципальной программы «Участие в предупреждении и ликвидации последств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резвычайных ситуаций</w:t>
      </w:r>
      <w:r>
        <w:rPr>
          <w:rFonts w:eastAsia="MS Mincho;ＭＳ 明朝"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 за 2023 год выполнение         составило 100 % -8,8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одпрограмме «Профилактика правонарушений в Екатериновском сельском поселени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» расходы составили 1,0 тыс.рублей на изготовление памят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одпрограмме «Противодействие терроризму и экстремизму в Екатериновском сельском поселени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» расходы составили 1,0 тыс.рублей на изготовление памя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одпрограмме «Противодействие коррупции в Екатериновском сельском поселени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» расходы составили 1,0 тыс.рублей на изготовление памяток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одпрограмме «Комплексные меры противодействия злоупотреблению наркотиками и их незаконному обороту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» расходы составили 1,0 тыс.рублей на изготовление памят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b/>
          <w:sz w:val="28"/>
          <w:szCs w:val="28"/>
        </w:rPr>
        <w:t xml:space="preserve">илищно-коммунальное хозяйство»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изводились согласно принятых муниципальных программ «Обеспечение качественными жилищно-коммунальными услугами населения Екатериновского сельского поселения» и «Энергоэффективность и развитие энергетики» - при плане- 2227,7 тыс.рублей израсходовано-2072,2 тыс.рублей, исполнение 93%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 рамках подпрограмм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«Развитие коммунального хозяйства Екатериновского сельского поселения»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ходы составили 119,3 тыс.рублей, основные мероприятия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техническое обслуживание газопроводов в х.Ковыльный и х.Новоспасовский.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рамках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дпрограммы «Благоустройство территории Екатериновского сельского поселения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сходы составили-1952,9 тыс. рублей,  основные мероприятия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- содержание (оплата за уличного освещение, ремонт, замена фонарей уличного освещения на территории сельского поселения -  1606,7 тыс.рублей, в том числ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лата за потреблённую электроэнергию уличного освещения – 1127,7 тыс. рублей; техническое обслуживание  и замена светильников уличного освещения–479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- озеленение – 6,0 тыс.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- текущий ремонт и содержание гражданских кладбищ, памятников воинов погибших в ВОВ –26,5 тыс.рублей на </w:t>
      </w:r>
      <w:r>
        <w:rPr>
          <w:sz w:val="28"/>
          <w:szCs w:val="28"/>
          <w:lang w:eastAsia="ar-SA"/>
        </w:rPr>
        <w:t>энтомологическое обследование(противоклещевая обработка) кладбищ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мероприятия по благоустройству  поселений</w:t>
      </w:r>
      <w:r>
        <w:rPr>
          <w:b/>
          <w:sz w:val="28"/>
          <w:szCs w:val="28"/>
          <w:lang w:eastAsia="ar-SA"/>
        </w:rPr>
        <w:t xml:space="preserve">  - </w:t>
      </w:r>
      <w:r>
        <w:rPr>
          <w:sz w:val="28"/>
          <w:szCs w:val="28"/>
          <w:lang w:eastAsia="ar-SA"/>
        </w:rPr>
        <w:t xml:space="preserve">исполнение составило 283,7 тыс. рублей  в том числе: </w:t>
      </w:r>
      <w:r>
        <w:rPr>
          <w:sz w:val="28"/>
          <w:szCs w:val="28"/>
        </w:rPr>
        <w:t>услуги по организации сбора и  вывоза ртутьсодержащих отходов, покос травы  и прочие расх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Энергосбережение и повышение энергетической эффективности Екатерин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Энергоэффективность и развитие энергетики» расходы составили 30,0 тыс.рублей при плане 30,0 тыс.рублей-100%, основные мероприятия направлены на замену ламп накаливания систем освещения на энергосберегающ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дпрограммы «Развитие муниципальной службы Екатериновского сельского поселения» </w:t>
      </w: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й программы «Развитие муниципальной службы» по основному  мероприятию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одготовка кадров для муниципальной службы  и курсы повышения квалификации, было израсходовано -19,8 тыс.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Культура, кинематография»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ход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изводились согласно принятой муниципальной программы «Развитие культуры», при плане- 7315,2 тыс.рублей  израсходовано-7285,3 тыс.рублей, исполнение 99,6%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В рамках подпрограммы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 xml:space="preserve">Культура» </w:t>
      </w:r>
      <w:r>
        <w:rPr>
          <w:bCs/>
          <w:color w:val="000000"/>
          <w:sz w:val="28"/>
          <w:szCs w:val="28"/>
        </w:rPr>
        <w:t>муниципальной программы «Развитие культуры»</w:t>
      </w:r>
      <w:r>
        <w:rPr>
          <w:rFonts w:eastAsia="MS Mincho;ＭＳ 明朝"/>
          <w:sz w:val="28"/>
          <w:szCs w:val="28"/>
        </w:rPr>
        <w:t xml:space="preserve"> за 2023 год выполнение составило 99,6 % -7285,3 тыс. рублей</w:t>
      </w:r>
      <w:r>
        <w:rPr>
          <w:sz w:val="28"/>
          <w:szCs w:val="28"/>
          <w:lang w:eastAsia="ar-SA"/>
        </w:rPr>
        <w:t xml:space="preserve">. Основную долю в расходах занимает оплата труда-4196,9 тыс.рублей и выплаты за коммунальные услуги -1472,9 тыс.рублей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На организацию и проведение праздничных мероприятий (приобретение ценных призов и подарков) израсходовано -50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Социальная политика»</w:t>
      </w:r>
      <w:r>
        <w:rPr>
          <w:sz w:val="28"/>
          <w:szCs w:val="28"/>
          <w:lang w:eastAsia="ar-SA"/>
        </w:rPr>
        <w:t xml:space="preserve"> расходы </w:t>
      </w:r>
      <w:r>
        <w:rPr>
          <w:rFonts w:eastAsia="MS Mincho;ＭＳ 明朝"/>
          <w:sz w:val="28"/>
          <w:szCs w:val="28"/>
        </w:rPr>
        <w:t xml:space="preserve"> производились согласно принятой муниципальной программы «Социальная поддержка граждан» </w:t>
      </w:r>
      <w:r>
        <w:rPr>
          <w:rFonts w:eastAsia="MS Mincho;ＭＳ 明朝"/>
          <w:b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рамках подпрограммы «Социальная поддержка отдельных категорий граждан»</w:t>
      </w:r>
      <w:r>
        <w:rPr>
          <w:rFonts w:eastAsia="MS Mincho;ＭＳ 明朝"/>
          <w:sz w:val="28"/>
          <w:szCs w:val="28"/>
        </w:rPr>
        <w:t xml:space="preserve"> за 2023 год расходы составили  231,0 тыс.рублей при плане 231,1 тыс.рублей или 99,9% эти средства были направлены на выплату государственной пенсии за выслугу лет, служащим замещавшим муниципальные должности муниципальной службы в сельском посе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Физическая культура и спорт»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ходы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изводились согласно принятой муниципальной программе «Развитие физической культуры и спорта»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в рамках подпрограммы «Развитие физической культуры и спорта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а 2023 год расходы составили  31,9 тыс.рублей или 100%, средства были направлены на приобретение призов для спортивных мероприятий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ой кредиторской задолженности по итогам 2023 года  в бюджете  сельского поселения н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фицит бюджета сельского поселения (превышение доходов над расходами) по итогам  2023 года сложился в сумме 407,5 тыс. рублей.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урженко П.Л. сказала, что по результатам внешней проверки годовая бюджетная отчетность за 2023 год составлена нарастающим итогом с начала года. Соблюдены требования Приказа Минфина РФ от 28 декабря 2010 года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Ф»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редмет соответствия бюджетному законодательству нарушений не установлено. Плановые показатели, отраженные в отчете, соответствуют уточненным плановым показателям, утвержденным решением о бюджете. Достоверность отчета об исполнении бюджета Екатериновского сельского поселения за 2023 год подтверждена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комендовано: утвердить отчет об исполнении бюджета Екатериновского сельского посе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Екатериновского сельского поселения </w:t>
      </w:r>
      <w:r>
        <w:rPr>
          <w:sz w:val="28"/>
          <w:szCs w:val="28"/>
        </w:rPr>
        <w:t>«Об утверждении отчёта об исполнении бюджета Екатериновского сельского поселения 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овского  сельского поселения</w:t>
        <w:tab/>
        <w:tab/>
        <w:t xml:space="preserve">                   М.В.Моги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 Т.В.Резни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4:00Z</dcterms:created>
  <dc:creator>Клиент</dc:creator>
  <dc:description/>
  <dc:language>en-US</dc:language>
  <cp:lastModifiedBy>User</cp:lastModifiedBy>
  <cp:lastPrinted>2024-05-16T09:23:00Z</cp:lastPrinted>
  <dcterms:modified xsi:type="dcterms:W3CDTF">2024-05-16T06:26:00Z</dcterms:modified>
  <cp:revision>5</cp:revision>
  <dc:subject/>
  <dc:title/>
</cp:coreProperties>
</file>