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6033" w:leader="none"/>
        </w:tabs>
        <w:ind w:left="212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КАТЕР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Екатериновского сельского поселения от 27.04.2024  № 85 «О проекте решения Собрания депутатов Екатериновского сельского поселения «Об отчете об исполнении бюджета Екатериновского сельского поселения з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я депутатов Екатериновского сельского поселения «Об отчете об исполнении бюджета Екатериновского сельского поселения за 2023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4.05.2024 года, 15-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Екатериновский СДК, с.Екатериновка, пер.Школьный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  жители Екатериновского сельского поселения   (29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вопросу с докладом выступала Маляренко Е.А., начальник   сектора экономики и финансов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Проекта решения Собрания депутатов  Екатериновского сельского поселения «Об отчете об исполнении бюджета Екатериновского сельского поселения за 2023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ы на сайте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Размещено 14.05.2024 года на информационных стендах Администрации Екатериновского сельского посе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Екатериновка, ул. Ленина, 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Григорьевка, ул. Кирова, 3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. Малоекатериновка, ул. Центральная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0:00Z</dcterms:created>
  <dc:creator>Клиент</dc:creator>
  <dc:description/>
  <dc:language>en-US</dc:language>
  <cp:lastModifiedBy>User</cp:lastModifiedBy>
  <cp:lastPrinted>2023-05-15T08:55:00Z</cp:lastPrinted>
  <dcterms:modified xsi:type="dcterms:W3CDTF">2024-05-16T06:13:00Z</dcterms:modified>
  <cp:revision>3</cp:revision>
  <dc:subject/>
  <dc:title/>
</cp:coreProperties>
</file>