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Главы Администрации Екатериновск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первое полугодие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Имеется страница в «Телеграмм», в Контакте, в «Одноклассниках»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Екатериновского сельского поселения состоит из 14 населенных пунктов, в которых на 01.01.2024 </w:t>
      </w:r>
      <w:r>
        <w:rPr>
          <w:sz w:val="28"/>
          <w:szCs w:val="28"/>
        </w:rPr>
        <w:t xml:space="preserve">зарегистрировано   3910 человек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м полугодии 2024 года Администрацией сельского поселения </w:t>
      </w:r>
    </w:p>
    <w:p>
      <w:pPr>
        <w:pStyle w:val="Normal"/>
        <w:numPr>
          <w:ilvl w:val="0"/>
          <w:numId w:val="4"/>
        </w:numPr>
        <w:suppressAutoHyphens w:val="true"/>
        <w:ind w:left="360" w:firstLine="349"/>
        <w:jc w:val="both"/>
        <w:rPr/>
      </w:pPr>
      <w:r>
        <w:rPr>
          <w:sz w:val="28"/>
          <w:szCs w:val="28"/>
        </w:rPr>
        <w:t>Произведено  64  нотариальных действ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ыдано 19 различных выписок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ередано 311 видов различной информации в вышестоящие орган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 отчетный  период совместно с Собранием депутатов поселения обеспечивалась необходимая законотворческая деятельность. Специалистами Администрации поселения разрабатывались и вносились изменения в  нормативные правовые акты, касающиеся обеспечения деятельности Администрации поселения, а также  в части решения вопросов местного значения, которые в последующем предлагались вниманию депутатов на рассмотрение и утвержд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 было принято 5 распоряжений по основной деятельности, 26 распоряжений по  личному составу, 64 постановлений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важнейших направлений в работе Администрации сельского поселения является решение личных вопросов граждан. Письма, заявления, обращения, жалобы поступают почтовым отправлением,  на электронный адрес 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дминистрации</w:t>
      </w:r>
      <w:r>
        <w:rPr>
          <w:sz w:val="28"/>
          <w:szCs w:val="28"/>
        </w:rPr>
        <w:t>, по телефону.</w:t>
      </w:r>
      <w:r>
        <w:rPr>
          <w:rFonts w:eastAsia="Microsoft JhengHei"/>
          <w:sz w:val="28"/>
          <w:szCs w:val="28"/>
        </w:rPr>
        <w:t xml:space="preserve"> Тематика обращений это  благоустройство </w:t>
      </w:r>
      <w:r>
        <w:rPr>
          <w:sz w:val="28"/>
          <w:szCs w:val="28"/>
        </w:rPr>
        <w:t xml:space="preserve">территории, содержание домашних животных, запрос архивных данных. За первое полугодие 2024 года поступило 12 устных обращений граждан.  </w:t>
      </w:r>
      <w:r>
        <w:rPr>
          <w:rFonts w:eastAsia="Microsoft JhengHei"/>
          <w:sz w:val="28"/>
          <w:szCs w:val="28"/>
        </w:rPr>
        <w:t xml:space="preserve">По  обращениям  были даны  ответы  в установленные сроки. </w:t>
      </w:r>
    </w:p>
    <w:p>
      <w:pPr>
        <w:pStyle w:val="Heading1"/>
        <w:spacing w:lineRule="auto" w:line="232"/>
        <w:jc w:val="both"/>
        <w:rPr/>
      </w:pP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Cs w:val="28"/>
          <w:u w:val="single"/>
        </w:rPr>
      </w:pPr>
      <w:r>
        <w:rPr>
          <w:szCs w:val="28"/>
          <w:u w:val="single"/>
        </w:rPr>
        <w:t>СВЕДЕНИЯ</w:t>
      </w:r>
    </w:p>
    <w:p>
      <w:pPr>
        <w:pStyle w:val="Heading1"/>
        <w:spacing w:lineRule="auto" w:line="232"/>
        <w:rPr>
          <w:szCs w:val="28"/>
          <w:u w:val="single"/>
        </w:rPr>
      </w:pPr>
      <w:r>
        <w:rPr>
          <w:szCs w:val="28"/>
          <w:u w:val="single"/>
        </w:rPr>
        <w:t>о ходе исполнения бюджета Екатериновского</w:t>
      </w:r>
    </w:p>
    <w:p>
      <w:pPr>
        <w:pStyle w:val="Heading1"/>
        <w:spacing w:lineRule="auto" w:line="232"/>
        <w:rPr>
          <w:szCs w:val="28"/>
          <w:u w:val="single"/>
        </w:rPr>
      </w:pPr>
      <w:r>
        <w:rPr>
          <w:szCs w:val="28"/>
          <w:u w:val="single"/>
        </w:rPr>
        <w:t>сельского поселения за 1 полугодие 2024 год</w:t>
      </w:r>
    </w:p>
    <w:p>
      <w:pPr>
        <w:pStyle w:val="Heading1"/>
        <w:spacing w:lineRule="auto" w:line="232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остов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</w:t>
      </w:r>
      <w:r>
        <w:rPr>
          <w:sz w:val="28"/>
          <w:szCs w:val="28"/>
        </w:rPr>
        <w:t xml:space="preserve">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2024 год составило по доходам в сумме 10049,5 тыс. рублей или 37,7% к годовому плану. По сравнению с 2023 годом поступление доходов увеличилось на 635,7 тыс. рублей. За 1 полугодие 2024 года расходы составили  8215,2 тыс. рублей или 45,4% к годовому плану. По сравнению с 2023 годом  расходы увеличились на 509,6 тыс. руб. Структура доходов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: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от налоговых и неналоговых поступлений выполнен на 102,2%. За 1 полугодие 2024 года в бюджет поселения поступило 2512,8 тыс. рублей. По сравнению с 1 полугодием 2023 года поступление доходов увеличилось на 635,7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>Обязательства областного бюджета перед поселением выполнены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и поступило – 7390,6 тыс. рублей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5,9 тыс. руб.,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 за  1 полугодие 2024 год составила 8215,2 тыс. рублей или 45,4% к годовому план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бюджета сельского поселения осуществлялись в рамках полномочий сельского поселения, предусмотренных в соответствии с Федеральным Законом № 131 «Об основных принципах местного самоуправления в Российской Федерации».</w:t>
      </w:r>
    </w:p>
    <w:p>
      <w:pPr>
        <w:pStyle w:val="Style18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«Общегосударственные вопрос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составили 3544,1 тыс. рублей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9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Расходы по разделу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«Национальная оборона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ставили 145,9 тыс.руб., средства направлены на осуществление первичного воинского учета граждан.</w:t>
      </w:r>
    </w:p>
    <w:p>
      <w:pPr>
        <w:pStyle w:val="Style18"/>
        <w:tabs>
          <w:tab w:val="clear" w:pos="708"/>
          <w:tab w:val="left" w:pos="1039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«Национальная безопасность и правоохранительная деятельность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составили 0 тыс.руб.  (мероприятия по обеспечению пожарной безопасно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  <w:u w:val="single"/>
        </w:rPr>
        <w:t>«Ж</w:t>
      </w:r>
      <w:r>
        <w:rPr>
          <w:b/>
          <w:sz w:val="28"/>
          <w:szCs w:val="28"/>
          <w:u w:val="single"/>
        </w:rPr>
        <w:t>илищно-коммунальное хозяйство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ставили 849,5 тыс. руб. </w:t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Средства были направлены  на  мероприятия в области коммунального хозяйства, содержания имущества, благоустройства территории поселения.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бслуживание и ремонт системы электроснабжения в поселении-171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а уличного освещения-506,1 тыс. руб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хобслуживание газопроводов-24,5тыс. руб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работка гражданских кладбищ и детских площадок от клещей-35,8 тыс. руб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веден текущий ремонт памятников, вывоз ртутьсодержащих отходов, побелка деревьев, покос травы,  приобретение венков и др.-91,3 тыс.  руб. На постоянной основе проводятся работы по содержанию мемориалов в надлежащем состоянии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обретены бензопила и бензокоса – 18,8 тыс. руб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u w:val="single"/>
        </w:rPr>
        <w:t>Благоустройство и санитарное состояние поселения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как житель, так и приезжающий в сельское поселение, прежде всего, обращает внимание на чистоту и порядок, освещение. Проблема благоустройства – это не только финансы, но и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1 полугодия 2024 года было проведено 2 месячника благоустройства, проведено 16 субботников, </w:t>
      </w:r>
      <w:r>
        <w:rPr>
          <w:color w:val="000000"/>
          <w:sz w:val="28"/>
          <w:szCs w:val="28"/>
        </w:rPr>
        <w:t>в которых принимали участие как сотрудники Администрации, так и работники ЦСО, школ, детских садов, домов культуры, амбулатории   и жители поселения. В ходе этих мероприятий очищались от мусора и сорной растительности улицы, прилегающие территории организаций, территории кладбищ и детских площадок</w:t>
      </w:r>
      <w:r>
        <w:rPr>
          <w:sz w:val="28"/>
          <w:szCs w:val="28"/>
        </w:rPr>
        <w:t xml:space="preserve">, лесополос, проводилась побелка деревьев. В течение полугодия производились покосы травы вдоль ограждений кладбищ, а так же проводилось выкашивание карантинной и сорной растительности в черте населенных пунктов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оянной основе  проводится уборка и содержание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ировано 12 несанкционированных свалок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побелка деревьев вдоль 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ами ТОС, работниками клубов и специалистами Администрации поселения проводилась уборка прилегающих к лесополосе территорий около х. Краснода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уборка гражданских кладбищ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роведена противоклещевая обработка (гражданских кладбищ, детских площадок, стадионов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е правил благоустройства в 1 полугодии 2024 год составлено    – 10 административных 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ни древонасаждений  были высажены ели в количестве 3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 вывоз веток после обрезки.</w:t>
      </w:r>
    </w:p>
    <w:p>
      <w:pPr>
        <w:pStyle w:val="Normal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u w:val="single"/>
        </w:rPr>
        <w:t>«Культура, кинемат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 3542,3 тыс.руб.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проведены праздничные мероприятия посвященные Дню защитника отечества, Дню 8 Марта, Дню Победы, Дню Защиты детей.  На территории открытой площадки в с. Екатериновка прошел ставший уже традиционным, районный фестиваль «Шансон душ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На проведение праздничных мероприятий приобретены памятные подарки на сумму 8,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u w:val="single"/>
        </w:rPr>
        <w:t>«Физическая культура и спорт»</w:t>
      </w:r>
      <w:r>
        <w:rPr>
          <w:sz w:val="28"/>
          <w:szCs w:val="28"/>
        </w:rPr>
        <w:t xml:space="preserve"> расходы составили 15,9 тыс. руб., приобретены призы на спортивные соревнования - теннисный турнир, велопробег по местам боевой славы и др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ыплата пенсии за выслугу лет муниципальным служащим составила 116,9 тыс.руб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о 18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 2  выписки из похозяйственной книги для получения кредита на развитие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ед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7 домовладений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ведется работа по уточнению адресов объектов адресации и уточнение недостающих характеристик объектов недвижимости. Ведется работа по внесению изменений в базу данных системы ГАР «ФИАС». Наполняемость кадастровыми номерами адресных объектов составляет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мониторинг земель сельскохозяйственного назначения и земель населенных пунктов по выявлению карантинных растений и борьбы с ними.  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за 1 полугодие 2024 год проведено 6  координационных советов по вопросам собираемости налогов и других  обязательных  платежей  в бюджет поселения,  на которые были приглашены  12 человек и в результате проведения собрано  5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сокращения  недоимки находится на постоянном контроле, от этого зависит наполняемость бюджета посе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у налоговых поступлений бюджета поселения составляет единый сельскохозяйственный налог и земельный налог. За отчетный период поступило единого сельхозналога -  1075,8 тыс. руб., земельного налога – 881,8 тыс. руб.</w:t>
      </w:r>
    </w:p>
    <w:p>
      <w:pPr>
        <w:pStyle w:val="Style20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Style20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/>
      </w:pPr>
      <w:r>
        <w:rPr>
          <w:b/>
          <w:sz w:val="28"/>
          <w:szCs w:val="28"/>
          <w:u w:val="single"/>
          <w:lang w:eastAsia="zh-CN"/>
        </w:rPr>
        <w:t>Воинский учет</w:t>
      </w:r>
    </w:p>
    <w:p>
      <w:pPr>
        <w:pStyle w:val="Style20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Style2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>На воинском учете состоит 944  человек. В запасе – 873 чел., в т.ч. рядового и сержантского состава – 849 чел., офицеров 14 чел. Подлежащих призыву – 14 человек. Призвано на службу в 2024 году – 3 чел., в военных училищах обучается – 3 чел., служит по контракту – 17 чел. На военные сборы призвано 4 человек. Призваны по частичной мобилизации – 7 человек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 года проводилась агитация о наборе на военную службу по контракту. 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 и личными карточками работников организаций, находящихся на территории сельского поселения. Проводилась постановка на воинский учет и снятие с воинского учета граждан, пребывающих в запасе. 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памятках, объявлениях, в школах напоминаются требования ПБ,  запрет на выжигание сухой растительности и мерах ответственности,  номера телефонов 101 и 112 по которым звонить в случае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Екатериновского сельского  поселения (Постановлением Правительства Ростовской области № 284 от 24.04.2024г. « Об установлении особого противопожарного режима на территории Ростовской области»), </w:t>
      </w:r>
    </w:p>
    <w:p>
      <w:pPr>
        <w:pStyle w:val="Normal"/>
        <w:jc w:val="both"/>
        <w:rPr/>
      </w:pPr>
      <w:r>
        <w:rPr>
          <w:sz w:val="28"/>
          <w:szCs w:val="28"/>
        </w:rPr>
        <w:t>с 29 апреля до 15 октября 2023 г. введен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т период запрещалось разведение костров, сжигание мусора, сухой растительности и бытовых отходов на всей территори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произведено создание минерализованных полос протяженностью 10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Областному закону «Об административных правонарушениях», невыполнение или ненадлежащее выполнение вышеперечисленных мер влечет наложени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лись тренировки по ликвидации ЧС на территории поселения и оповещению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одили заседания КЧС и ПБ поселения по вопросам ПБ в весенне-летний и летне-осен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полномочий по вопросам пожарной безопасности и защиты населения от ЧС природного и техногенного характера передана пожарной части № 229 ГКУ РО «Противопожарная служба Ростовской обла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учет семей, находящихся в социально опасном положении. Администрацией сельского поселения совместно с амбулаторией, КДН, образовательными учреждениями, органами опеки ведется мониторинг таких сем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ешается вопрос  о постановке семьи на учет как «социально-опасная». Это  семьи, где родители склонны к чрезмерному употреблению алкоголя, либо попали в трудную жизнен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ет добровольная народная  дружина Екатериновского сельского поселения в состав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тинаркотической комиссией Администрации Екатериновского сельского поселения проводятся профилактические антинаркотические мероприятия (рейды по определению и уничтожению очагов дикорастущей конопли, размещение информация в СМИ, распространение памят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течение 1 полугодия 2024 года администрацией распространялись следующие памя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мерам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ведения на во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торожно, тонкий лед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нансовая грамот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ой деятельностью учреждений культуры Екатериновского сельского поселения является предоставление разнообразных услуг социально-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ультурного, военно-патриотического, просветительного и развлекательн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арактера, возрождение и развитие национальной культуры, организац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суга всех возрастных категорий населени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Штат клубной системы составляет 9 человек, в том числе 1 по совместительству Приоритетными направлениями деятельности клубных учреждений в текущем отчётном периоде являлось: сохранение и развитие культурного потенциала и историко-культурного наследия нашего района, укрепление молодёжной политики поселения, усиление мер по профилактике безнадзорности и правонарушений несовершеннолетни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2024 год объявлен Президентом страны В.В. Путиным - годом семьи, и губернатором Ростовской области В.Ю. Голубевым- годом добрых дел. Работниками культуры в первом полугодии были проведены мероприятия по этой направленности. Так в мае  в Екатериновском доме культуры совместно с волонтерами села была проведена ярмарка-продажа « Все для Победы», вырученные средства были переданы бойцам СВО. В Григорьевском доме культуры прошла акция « Покормим птиц зимой». В день семьи, любви и верности работники культуры совместно с Администрацией поселения поздравили на дому семьи прожившие 55 и более лет в браке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тники культуры поселения принимают активное участие в районных, областных и всероссийских фестивалях и выставках. Участница кружка ДПИ Шевченко Гретта  заняла первое место в областном конкурсе « Южный ветер». С большим успехом выступили наши участники на Всероссийском литературно-фольклерном</w:t>
      </w:r>
      <w:bookmarkStart w:id="0" w:name="_GoBack"/>
      <w:bookmarkEnd w:id="0"/>
      <w:r>
        <w:rPr>
          <w:color w:val="1A1A1A"/>
          <w:sz w:val="28"/>
          <w:szCs w:val="28"/>
        </w:rPr>
        <w:t xml:space="preserve"> фестивале « Шолоховская весна»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>Во втором полугодии продолжится работа по всем приоритетным направлениям в соответствии с годовым планом учреждения.</w:t>
      </w:r>
    </w:p>
    <w:p>
      <w:pPr>
        <w:pStyle w:val="Style20"/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Задачи на 2 полугодие 2024 года.</w:t>
      </w:r>
    </w:p>
    <w:p>
      <w:pPr>
        <w:pStyle w:val="21"/>
        <w:ind w:firstLine="567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главнейшей задачей муниципального образования «Екатериновского сельское поселение» на 2024 год является участие в Губернаторской программе «Инициативное бюджетирование»,  на установку модернизированной детской площадки в с. Григорьевка. Также не останутся без внимания и следующие задачи: 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по благоустройству в поселении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кладбищ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ники по очистке лесополос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е порядка в парках. 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.</w:t>
      </w:r>
    </w:p>
    <w:p>
      <w:pPr>
        <w:pStyle w:val="Style21"/>
        <w:ind w:left="568" w:hanging="0"/>
        <w:jc w:val="both"/>
        <w:rPr/>
      </w:pPr>
      <w:r>
        <w:rPr>
          <w:sz w:val="28"/>
          <w:szCs w:val="28"/>
        </w:rPr>
        <w:t>7.     Ликвидация несанкционированных свалок.</w:t>
      </w:r>
    </w:p>
    <w:p>
      <w:pPr>
        <w:pStyle w:val="Style21"/>
        <w:ind w:left="568" w:hanging="0"/>
        <w:jc w:val="both"/>
        <w:rPr/>
      </w:pPr>
      <w:r>
        <w:rPr>
          <w:sz w:val="28"/>
          <w:szCs w:val="28"/>
        </w:rPr>
        <w:t>8.     Ежемесячный ремонт уличного освещения.</w:t>
      </w:r>
    </w:p>
    <w:p>
      <w:pPr>
        <w:pStyle w:val="Style21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9.     Регулярные покосы сорной травы.</w:t>
      </w:r>
    </w:p>
    <w:p>
      <w:pPr>
        <w:pStyle w:val="Style20"/>
        <w:spacing w:lineRule="atLeast" w:line="27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ключение 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ыражаю слова благодарности руководству Администрации Матвеево-Курганского района, депутатскому корпусу сельского поселения, руководителям организаций и предприятий, индивидуальным предпринимателям, жителям поселения за поддержку и помощь в решении проблем нашего поселения. 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сем Вам крепкого здоровья, счастья и благополучия, мирного неба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внимание. </w:t>
      </w:r>
    </w:p>
    <w:p>
      <w:pPr>
        <w:pStyle w:val="Style20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4:00Z</dcterms:created>
  <dc:creator>1</dc:creator>
  <dc:description/>
  <cp:keywords/>
  <dc:language>en-US</dc:language>
  <cp:lastModifiedBy>User</cp:lastModifiedBy>
  <cp:lastPrinted>2024-07-15T10:01:00Z</cp:lastPrinted>
  <dcterms:modified xsi:type="dcterms:W3CDTF">2024-07-15T07:01:00Z</dcterms:modified>
  <cp:revision>8</cp:revision>
  <dc:subject/>
  <dc:title/>
</cp:coreProperties>
</file>