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катер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5.2024 г.</w:t>
        <w:tab/>
        <w:tab/>
        <w:tab/>
        <w:tab/>
        <w:tab/>
        <w:t>№ 5</w:t>
        <w:tab/>
        <w:tab/>
        <w:tab/>
        <w:tab/>
        <w:t xml:space="preserve">        с.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1213" w:hRule="atLeast"/>
        </w:trPr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я по настольному теннису к «Дню защиты дете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и популяризации настольного тенниса в сельском поселении, привлечения к активным видам отдыха, занятиям спортом и физической культурой, а также организации культурного дос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ревнование по настольному тенни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Утвердить Положение о соревновании по настольному теннис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ст. инспектора по вопросам мобподготовки и ПБ  на Никифорову К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  Т.В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24 №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соревновании по настольному теннис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я и пропаганда настольного тенниса как вида спорта. Совершенствование мастерства спортсменов и выявление сильнейших. Пропаганда здорового образа жизни и организация культурного досуга. Привлечение подростков к занятиям физической культурой и спортом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е по настольному теннису будет проводиться 1 июня 2024 года в спортивном зале МБОУ Екатериновской СОШ в 14-00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К участию в соревновании допускаются все желающие, не имеющие ограничений по здоровью. Участники соревнования делятся на четыре категории: мальчики и девочки в возрасте от 7 до 12 лет включительно, юноши и девушки в возрасте от 13 лет и старше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Система и порядок проведения соревнования, а также определения победителей, определяются на месте проведения соревнования в зависимости от количества набранных очков каждым из участников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РАСХОД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соревнования и награждением относятся за счет средств, выделенных из местного бюдж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Участники, занявшие призовые места, награждаются ценными призами и дипломами соответствующей степени. Участники, завоевавшие последующие места, награждаются благодарственными грамотами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2:00Z</dcterms:created>
  <dc:creator>1</dc:creator>
  <dc:description/>
  <cp:keywords/>
  <dc:language>en-US</dc:language>
  <cp:lastModifiedBy>User</cp:lastModifiedBy>
  <cp:lastPrinted>2024-05-27T10:26:00Z</cp:lastPrinted>
  <dcterms:modified xsi:type="dcterms:W3CDTF">2024-06-18T06:27:00Z</dcterms:modified>
  <cp:revision>5</cp:revision>
  <dc:subject/>
  <dc:title/>
</cp:coreProperties>
</file>