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5.2024 г.</w:t>
        <w:tab/>
        <w:tab/>
        <w:tab/>
        <w:tab/>
        <w:tab/>
        <w:t>№ 4</w:t>
        <w:tab/>
        <w:tab/>
        <w:tab/>
        <w:t xml:space="preserve">        с.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</w:tblGrid>
      <w:tr>
        <w:trPr>
          <w:trHeight w:val="1213" w:hRule="atLeast"/>
        </w:trPr>
        <w:tc>
          <w:tcPr>
            <w:tcW w:w="48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елопробега посвященного празднованию 79 годовщины Победы в Великой Отечественной вой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развития физкультуры и спорта в сельском поселении, привлечения к активным видам отдыха, занятиям спортом и физической культурой, а также организации культурного дос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>Провести велопробег ко дню  празднованию 9-Мая Дню Победы 79-годовщине Победы Великой Отечественной войне Утвердить Положение о Велопробеге ко дню 9-МАЯ   и 79-годовщине Победы в Великой Отечественной войне 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инспектора по мобподготовке ГО и ПБ  Никифорову К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частковому уполномоченному полиции обеспечить порядок во время проведения велопробега и безопасность участ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   Р.К.Каб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Екатеринов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5.2024 №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Екатериновского сельского поселения о велопробеге ко дню 9-МАЯ  и 79-годовщине Победы в Великой Отечественной войн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уляризация физкультуры и спорта.  Пропаганда здорового образа жизни и организация культурного досуга. Привлечение подростков к занятиям физической культурой и спортом.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лопробег  будет проводиться 03- МАЯ  2024 года площадь с.Екатериновка в 10-00 час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ОРЕВНОВАНИЙ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и допускаются все желающие, не имеющие ограничений по здоровью. В возрасте от 11 лет ,имеющие исправный велосипед 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6"/>
        <w:ind w:left="0" w:firstLine="709"/>
        <w:rPr>
          <w:sz w:val="20"/>
          <w:szCs w:val="20"/>
        </w:rPr>
      </w:pPr>
      <w:r>
        <w:rPr>
          <w:sz w:val="28"/>
          <w:szCs w:val="28"/>
        </w:rPr>
        <w:t xml:space="preserve">Екатериновские участники велопробега </w:t>
      </w:r>
      <w:r>
        <w:rPr>
          <w:sz w:val="28"/>
          <w:szCs w:val="28"/>
          <w:u w:val="single"/>
        </w:rPr>
        <w:t>стартуют</w:t>
      </w:r>
      <w:r>
        <w:rPr>
          <w:sz w:val="28"/>
          <w:szCs w:val="28"/>
        </w:rPr>
        <w:t xml:space="preserve"> 3 МАЯ 2021 в 10-00  на площади села Екатериновка .  Маршрут :   Екатериновка –Григорьевка</w:t>
      </w:r>
      <w:r>
        <w:rPr>
          <w:sz w:val="20"/>
          <w:szCs w:val="20"/>
        </w:rPr>
        <w:t xml:space="preserve">    </w:t>
      </w:r>
    </w:p>
    <w:p>
      <w:pPr>
        <w:pStyle w:val="Style16"/>
        <w:ind w:left="0" w:firstLine="709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 Присоединяются Григорьевские участники)                                                             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</w:t>
      </w:r>
      <w:r>
        <w:rPr>
          <w:sz w:val="28"/>
          <w:szCs w:val="28"/>
        </w:rPr>
        <w:t>Маршрут : Григорьевка  - Екатериновка</w:t>
      </w:r>
    </w:p>
    <w:p>
      <w:pPr>
        <w:pStyle w:val="Style16"/>
        <w:ind w:left="0" w:firstLine="709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(Григорьевские возвращаются в Григорьевку)                                                             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шрут : Екатериновка –Григорьевк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АСХОДЫ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Расходы, связанные с организацией и проведением соревнования и награждением относятся за счет средств, выделенных из местного бюджет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Участники, принявшие участие в велопробеге награждаются призами блокнотами и ручками .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2:00Z</dcterms:created>
  <dc:creator>1</dc:creator>
  <dc:description/>
  <cp:keywords/>
  <dc:language>en-US</dc:language>
  <cp:lastModifiedBy>User</cp:lastModifiedBy>
  <cp:lastPrinted>2021-05-14T08:26:00Z</cp:lastPrinted>
  <dcterms:modified xsi:type="dcterms:W3CDTF">2024-06-18T06:26:00Z</dcterms:modified>
  <cp:revision>4</cp:revision>
  <dc:subject/>
  <dc:title/>
</cp:coreProperties>
</file>