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КАТЕР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1.2024                                            № 7                                  с.Екатеринов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от 02.11.2018 №139 «Об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Екатериновского сельского поселения в соответствие с решениями Собрания депутатов Екатериновского сельского поселения от 27.12.2023 №76 «О внесении изменений в решение от 27.12.2022 №50 «О бюджете Екатериновского сельского поселения Матвеево-Курганского района на 2023 год и на плановый период 2024 и 2025 годов» и №77 «О бюджете Екатериновского сельского поселения Матвеево-Курганского района на 2024 год и на плановый период 2025 и 2026 годов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02.11.2018 №139 «Об утверждении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» следующие измене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«Развитие культуры» в части «Ресурсное обеспечение муниципальной программы» изложить в следующей редакци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финансирование программных мероприятий осуществляется за счет средств областного и местного бюджетов в объемах, предусмотренных муниципальной программо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муниципальной программы составляет 79382,9 тыс. рублей, в том числе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 5744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0 году – 8315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1 году – 6856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187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7315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698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186,8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478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бюджета </w:t>
      </w:r>
      <w:r>
        <w:rPr>
          <w:sz w:val="28"/>
          <w:szCs w:val="28"/>
        </w:rPr>
        <w:t>Екатери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72577,0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 5744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0 году – 6459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1 году – 6856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6927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7315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698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186,8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478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80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80,9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областного бюджета составляет – 6805,9 тыс.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20 году </w:t>
      </w:r>
      <w:r>
        <w:rPr>
          <w:kern w:val="2"/>
          <w:sz w:val="28"/>
          <w:szCs w:val="28"/>
          <w:lang w:eastAsia="en-US"/>
        </w:rPr>
        <w:t>– 1856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4949,9 тыс.рублей</w:t>
      </w:r>
      <w:r>
        <w:rPr>
          <w:kern w:val="2"/>
          <w:sz w:val="28"/>
          <w:szCs w:val="28"/>
        </w:rPr>
        <w:t>».</w:t>
      </w:r>
    </w:p>
    <w:p>
      <w:pPr>
        <w:pStyle w:val="ConsPlusCell"/>
        <w:widowControl/>
        <w:jc w:val="both"/>
        <w:rPr/>
      </w:pPr>
      <w:r>
        <w:rPr>
          <w:rFonts w:eastAsia="Calibri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 «Культура» в части «Ресурсное обеспечение подпрограммы» изложить в следующей редакци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финансирование программных мероприятий осуществляется за счет средств областного и местного бюджетов в объемах, предусмотренных подпрограммо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79382,9 тыс. рублей, в том числе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 5744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0 году – 8315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1 году – 6856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1187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7315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698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186,8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478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30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бюджета </w:t>
      </w:r>
      <w:r>
        <w:rPr>
          <w:sz w:val="28"/>
          <w:szCs w:val="28"/>
        </w:rPr>
        <w:t>Екатери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72577,0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 5744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0 году – 6459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1 году – 6856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6927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7315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698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186,8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478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80,9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80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80,9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областного бюджета составляет – 6805,9 тыс.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20 году </w:t>
      </w:r>
      <w:r>
        <w:rPr>
          <w:kern w:val="2"/>
          <w:sz w:val="28"/>
          <w:szCs w:val="28"/>
          <w:lang w:eastAsia="en-US"/>
        </w:rPr>
        <w:t>– 1856,0 тыс. рублей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4949,9 тыс.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1.3. Приложение №3 к муниципальной программе изложить согласно приложению 1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1.4. Приложение №4 к муниципальной программе изложить согласно приложению 2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Екатериновского сельского поселения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 Екатери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 xml:space="preserve">                               Р.К.Кабил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Екатер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Культур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1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6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5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0,9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сельского поселения, МКУК ЕСП «Централизованная клубная систе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инициативному бюджетированию за счет безвозмездных поступлений в бюджет поселе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21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Реализация проектов инициативного бюджетирования за счет зарезирвированных средств в областном бюджет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8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8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</w:tr>
      <w:tr>
        <w:trPr>
          <w:trHeight w:val="42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,9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7:00Z</dcterms:created>
  <dc:creator>Клиент</dc:creator>
  <dc:description/>
  <dc:language>en-US</dc:language>
  <cp:lastModifiedBy>User</cp:lastModifiedBy>
  <cp:lastPrinted>2024-01-22T15:07:00Z</cp:lastPrinted>
  <dcterms:modified xsi:type="dcterms:W3CDTF">2024-01-22T12:08:00Z</dcterms:modified>
  <cp:revision>4</cp:revision>
  <dc:subject/>
  <dc:title/>
</cp:coreProperties>
</file>