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КАТЕРИ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ЕКАТЕР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05.07.2024 г                                             № 65                                                с.Екатери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Екатер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главы 8 пункта 2 статьи 47 Решения Собрания депутатов Екатериновского сельского поселения от 27.04.2020 №112 «Об утверждении Положения о бюджетном процессе в Екатерин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 бюджета Екатериновского сельского поселения за 1 полугодие  2024 года по доходам в сумме 10 049,6 тыс. рублей, по расходам в сумме 8 215,3 тыс. рублей с превышением доходов над расходами (профицит бюджета  поселения) в сумме 1 834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 бюджета Екатериновского сельского поселения  за 1 полугодие 2024 года в «Информационном бюллетене Екатериновского сельского поселения»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 бюджета поселения за 1 полугодие 2024 года в Собрание Депутатов Екатериновского сельского поселения и КСП Матвеево-Курганс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   Администрации Екатериновского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Р.К.Каби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rPr/>
      </w:pPr>
      <w:r>
        <w:rPr/>
      </w:r>
    </w:p>
    <w:p>
      <w:pPr>
        <w:pStyle w:val="Normal"/>
        <w:ind w:firstLine="6660"/>
        <w:jc w:val="center"/>
        <w:rPr/>
      </w:pPr>
      <w:r>
        <w:rPr/>
        <w:t>от 05.07.2024  № 65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 бюджета Екатериновского 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1 полугодие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 бюджета сельского поселения за 1 полугодие 2024 года составило по доходам в сумме 10 049,6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57,7 процентов к  годовому плану и по расходам  в сумме  8 215,3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45,4 процентов к годовому плану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1 полугодие 2024 года </w:t>
      </w:r>
      <w:r>
        <w:rPr>
          <w:sz w:val="28"/>
        </w:rPr>
        <w:t xml:space="preserve">составил 1 834,3 тыс. рублей. </w:t>
      </w:r>
      <w:r>
        <w:rPr>
          <w:sz w:val="28"/>
          <w:szCs w:val="28"/>
        </w:rPr>
        <w:t xml:space="preserve"> Показатели  бюджета сельского поселения за 1 полугодие 202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сельского поселения исполнены в сумме  2 512,9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39,7 процентов к годовым плановым назначениям. Наибольший удельный вес в их структуре занимает:   единый сельскохозяйственный  налог – 1 075,8 тыс. рублей или 42,8 процент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>Из областного бюджета получены дотация на выравнивание бюджетной обеспеченности в сумме 7 066,6 тыс. рублей, дотация на поддержку мер по обеспечению сбалансированности бюджета в сумме 324,0 тыс. рублей, из Фонда компенсаций областного бюджета - субвенция на осуществление первичного воинского учета органами местного самоуправления поселений– 145,9 тыс. рублей, субвенции на выполнение передаваемых полномочий – 0,2 тыс. рублей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3 544,1 тыс.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-3 542,8 тыс.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лагоустройство –  824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за 1 полугодие 2024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Екатериновского сельского поселения за 1 полугодие 2024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2,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2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200,0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5,8</w:t>
            </w:r>
          </w:p>
        </w:tc>
      </w:tr>
      <w:tr>
        <w:trPr>
          <w:trHeight w:val="64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8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5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9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8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54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 ПЛАТНЫ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 (РАБОТ) И КОМПЕНСАЦИИ ЗАТРАТ ГОСУДАРСТВ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05,0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15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 4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05,0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0,0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13,0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3,0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1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right" w:pos="1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,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792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7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3,5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7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,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96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36,7</w:t>
            </w:r>
          </w:p>
        </w:tc>
      </w:tr>
      <w:tr>
        <w:trPr>
          <w:trHeight w:val="9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96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36,7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19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9,6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46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4,1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85,0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14,6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9</w:t>
            </w:r>
          </w:p>
        </w:tc>
      </w:tr>
      <w:tr>
        <w:trPr>
          <w:trHeight w:val="55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94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9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,5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4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овышение квалифик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2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20,0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73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6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62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1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09,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15,3</w:t>
            </w:r>
          </w:p>
        </w:tc>
      </w:tr>
      <w:tr>
        <w:trPr>
          <w:trHeight w:val="63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90,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6,1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4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4,3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8:00Z</dcterms:created>
  <dc:creator>Козарова</dc:creator>
  <dc:description/>
  <cp:keywords/>
  <dc:language>en-US</dc:language>
  <cp:lastModifiedBy>Admin</cp:lastModifiedBy>
  <cp:lastPrinted>2023-05-02T12:51:00Z</cp:lastPrinted>
  <dcterms:modified xsi:type="dcterms:W3CDTF">2024-07-05T07:21:00Z</dcterms:modified>
  <cp:revision>3</cp:revision>
  <dc:subject/>
  <dc:title>АДМИНИСТРАЦИЯ РОСТОВСКОЙ ОБЛАСТИ</dc:title>
</cp:coreProperties>
</file>