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АТЕРИ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КАТЕР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28.06.2024 года       </w:t>
      </w:r>
      <w:r>
        <w:rPr/>
        <w:t xml:space="preserve">                                          </w:t>
      </w:r>
      <w:r>
        <w:rPr>
          <w:sz w:val="28"/>
        </w:rPr>
        <w:t>№ 64                          с. Екатери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штатном расписании Администрации Екатеринов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ешением Собрания депутатов Екатериновского сельского поселения от 23.09.2019 №92 «О денежном содержании главы Администрации муниципального образования «Екатериновское сельское поселение», назначенного по контракту и муниципальных служащих муниципального образования «Екатериновское сельское поселение» (в редакции от 20.06.2024 №94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штатное расписание Администрации Екатериновского сельского поселения с 01.09.2024 года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 дня его официального опубликования, но не ранее  01.09.2024 года.</w:t>
      </w:r>
    </w:p>
    <w:p>
      <w:pPr>
        <w:pStyle w:val="Normal"/>
        <w:numPr>
          <w:ilvl w:val="0"/>
          <w:numId w:val="2"/>
        </w:numPr>
        <w:ind w:left="1418" w:hanging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 Маляренко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Екатерин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1007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Р.К.Кабилов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от 28.06.2024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sz w:val="24"/>
          <w:szCs w:val="24"/>
        </w:rPr>
        <w:t>Унифицированная форма Т-3</w:t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Госкомстата России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от 05.01.2004 № 1</w:t>
      </w:r>
    </w:p>
    <w:p>
      <w:pPr>
        <w:pStyle w:val="Normal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84"/>
        <w:gridCol w:w="178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7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 Екатериновского сельского посе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698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2551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на период с 01 сентября  2024 г.          </w:t>
        <w:tab/>
        <w:tab/>
        <w:tab/>
        <w:tab/>
        <w:tab/>
        <w:tab/>
        <w:tab/>
        <w:t>13,75 еди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708"/>
        <w:gridCol w:w="4536"/>
        <w:gridCol w:w="1418"/>
        <w:gridCol w:w="1843"/>
        <w:gridCol w:w="1842"/>
        <w:gridCol w:w="1701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ставка (оклад) и пр.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месяц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5 х гр.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опросам мобилизационной подготовки и пожар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по кад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прогноз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существлению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втомобиля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щик производственных и </w:t>
              <w:br/>
              <w:t>служебных помещений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134" w:gutter="0" w:header="0" w:top="1418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4:00Z</dcterms:created>
  <dc:creator>Избир</dc:creator>
  <dc:description/>
  <cp:keywords/>
  <dc:language>en-US</dc:language>
  <cp:lastModifiedBy>Admin</cp:lastModifiedBy>
  <cp:lastPrinted>2022-02-21T10:40:00Z</cp:lastPrinted>
  <dcterms:modified xsi:type="dcterms:W3CDTF">2024-06-28T09:39:00Z</dcterms:modified>
  <cp:revision>3</cp:revision>
  <dc:subject/>
  <dc:title>ГЛАВА АДМИНИСТРАЦИИ</dc:title>
</cp:coreProperties>
</file>