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440" w:leader="none"/>
          <w:tab w:val="left" w:pos="7425" w:leader="none"/>
        </w:tabs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40" w:leader="none"/>
          <w:tab w:val="left" w:pos="7425" w:leader="none"/>
        </w:tabs>
        <w:spacing w:before="100" w:after="100"/>
        <w:ind w:right="-2" w:hanging="0"/>
        <w:rPr/>
      </w:pPr>
      <w:r>
        <w:rPr>
          <w:sz w:val="28"/>
          <w:szCs w:val="28"/>
        </w:rPr>
        <w:t>24.06.2024 г.</w:t>
        <w:tab/>
        <w:t>№63</w:t>
        <w:tab/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Екатериновского сельского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от 15.11.2019 № 116 «Об утверждении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ка формирования перечня налоговых расходов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катериновского сельского поселения 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и налоговых расходов Екатериновского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»</w:t>
      </w:r>
    </w:p>
    <w:p>
      <w:pPr>
        <w:pStyle w:val="Normal"/>
        <w:spacing w:lineRule="auto" w:line="216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 xml:space="preserve">руководствуясь Уставом муниципального образования «Екатериновское сельское поселение», принятым решением Собрания депутатов Екатериновского сельского поселения </w:t>
      </w:r>
      <w:r>
        <w:rPr>
          <w:rFonts w:eastAsia="Calibri"/>
          <w:color w:val="000000"/>
          <w:sz w:val="28"/>
          <w:szCs w:val="28"/>
        </w:rPr>
        <w:t>от 27.11.2019 № 100</w:t>
      </w:r>
      <w:r>
        <w:rPr>
          <w:sz w:val="28"/>
          <w:szCs w:val="28"/>
        </w:rPr>
        <w:t>, Администрация Екатерин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rFonts w:eastAsia="Calibri"/>
          <w:bCs/>
          <w:sz w:val="28"/>
          <w:szCs w:val="28"/>
          <w:lang w:eastAsia="en-US"/>
        </w:rPr>
        <w:t>постановлению Администрации Екатериновского сельского поселения от 15.11.2019 № 116 «Об утвержден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ка формирования перечня налоговых расходов Екатериновского сельского поселения и оценки налоговых расходов Екатериновского сельского поселения» следующие измен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1.2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абзац второй после слов «налоговому расходу» дополнить словами «Екатериновского сельского поселения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абзац десятый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бзац одиннадцатый после слова «увеличение» дополнить словами «(предотвращение снижения)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в абзаце двенадцатом слова «местного бюджета» заменить словами «бюджетов бюджетной системы Российской Федераци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 пункте 1.3 слова «, структурных элементов муниципальных программ Екатериновского сельского поселения» исключить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абзац третий пункта 1.4 после слов «отчетный финансовый год» дополнить словами «, а также информацию о стимулирующих налоговых расходах Екатериновского сельского поселения за 6 лет, предшествующих отчетному финансовому году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полнить пунктом 3.7.1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7.1. При необходимости куратором налогового расхода могут быть установлены дополнительные критерии оценки бюджетной эффективности налогового расхода.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полнить пунктом 3.8.1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8.1. Оценку результативности налоговых расходов допускается не проводить в отношении технических налоговых расходов Екатериновского сельского поселения.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        Р.К.Кабил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7:00Z</dcterms:created>
  <dc:creator>Гавриленко Ю.А.</dc:creator>
  <dc:description/>
  <cp:keywords/>
  <dc:language>en-US</dc:language>
  <cp:lastModifiedBy>User</cp:lastModifiedBy>
  <cp:lastPrinted>2017-04-29T17:28:00Z</cp:lastPrinted>
  <dcterms:modified xsi:type="dcterms:W3CDTF">2024-07-01T10:47:00Z</dcterms:modified>
  <cp:revision>6</cp:revision>
  <dc:subject/>
  <dc:title>ПРАВИТЕЛЬСТВО РОСТОВСКОЙ ОБЛАСТИ</dc:title>
</cp:coreProperties>
</file>