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rFonts w:eastAsia="A;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6.2024 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60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катери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5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6 и 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Екатериновского сельского поселения от 27.04.2020 №  112 "Об утверждении Положения о бюджетном процессе в Екатериновском сельском поселении", в целях обеспечения составления проекта бюджета поселения на 2025 год и на плановый период 2026 и 2027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5 год и на плановый период 2026 и 2027 годов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Екатери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Екатер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 xml:space="preserve">   Р.К.Каби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6.2024 г. № 60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Екатерино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6320"/>
        <w:gridCol w:w="2910"/>
        <w:gridCol w:w="51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Екатерино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и его обоснован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Екатери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Екатерино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 202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Екатери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Екатерино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5  год и на плановый период 2026 и 2027 г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вгуста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Екатериновского сельского поселения на 2025 – 2027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вгуста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сектора экономики и финансов – Ганноченко О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25 – 2027 го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вгуста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сектора экономики и финансов – Ганноченко О.Н.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3 августа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огнозированию – Мамедова В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Екатери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Екатери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5 – 2027 годы»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9 сентября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Маляр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Екатерино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5 год и на плановый период 2026 и 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Екатерин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30 сентября 2024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Маляр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Екатериновского сельского поселения предельных показателей расходов бюджета Екатериновского сельского поселения на 2025 год и на плановый период 2026 и 2027 г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октября 2024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Маляр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Екатериновского сельского поселения на 2025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6 и 2027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Екатериновского сельского поселения, предлагаемых к реализации начиная с 2025 года, а также проектов изменений в ранее утвержденные муниципальные программы Екатеринов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28 октября 2024 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Екатерино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Екатериновского сельского поселения «Об основных направлениях бюджетной и налоговой политики Екатериновского сельского поселения на 2025 – 2027 год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5 ноября 2024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Маляр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аспоряжения «О предварительных итогах  социально-экономического развития Екатериновского сельского поселения за 7 месяцев 2024 г. и ожидаемых итогах социально-экономического развития Екатериновского сельского поселения за 2024 год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6 ноября 2024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Маляр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Екатериновского сельского поселения паспортов муниципальных программ Екатериновского сельского поселения (проектов изменений в указанные паспорт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4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Екатерино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Екатерино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Екатериновского сельского поселения проекта решения Собрания депутатов поселения «О бюджете Екатериновского сельского поселения на 2025 год и на плановый период 2026 и 2027 годов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Маляренко Е.А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Крячек Александра Владимировна</dc:creator>
  <dc:description/>
  <dc:language>en-US</dc:language>
  <cp:lastModifiedBy>User</cp:lastModifiedBy>
  <cp:lastPrinted>2022-06-09T16:59:00Z</cp:lastPrinted>
  <dcterms:modified xsi:type="dcterms:W3CDTF">2024-06-13T08:33:00Z</dcterms:modified>
  <cp:revision>3</cp:revision>
  <dc:subject/>
  <dc:title/>
</cp:coreProperties>
</file>