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КАТЕРИ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КАТЕР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3.01.2024 г                                           № 6                            с.Екатери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администрации от 02.11.2018 №142 «Об утверждении муниципальной программы «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 xml:space="preserve">»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Администрации Екатериновского сельского поселения в соответствие с решениями Собрания депутатов Екатериновского сельского поселения от 27.12.2023 №76 «О внесении изменений в решение от 27.12.2022 №50 «О бюджете Екатериновского сельского поселения Матвеево-Курганского района на 2023 год и на плановый период 2024 и 2025 годов» и №77 «О бюджете Екатериновского сельского поселения Матвеево-Курганского района на 2024 год и на плановый период 2025 и 2026 годов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Внести в постановление от 02.11.2018 №142 «Об утверждении муниципальной программы «Развитие муниципальной службы» следующие изменения:</w:t>
      </w:r>
    </w:p>
    <w:p>
      <w:pPr>
        <w:pStyle w:val="Normal"/>
        <w:widowControl/>
        <w:numPr>
          <w:ilvl w:val="1"/>
          <w:numId w:val="3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В паспорте муниципальной программы «Развитие муниципальной службы»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общий объем финансирования муниципальной программы с 2019 по 2030 годы – 72465,7</w:t>
      </w:r>
      <w:r>
        <w:rPr/>
        <w:t xml:space="preserve"> тыс. рублей,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921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5 7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5 223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972,4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829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091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706,3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6 69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6 69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5 11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5 113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5 11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5 113,8 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72 465,7 тыс. рублей.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1.2.</w:t>
            </w:r>
            <w:r>
              <w:rPr>
                <w:color w:val="000000"/>
                <w:spacing w:val="-12"/>
                <w:w w:val="108"/>
                <w:sz w:val="28"/>
                <w:szCs w:val="28"/>
              </w:rPr>
              <w:t xml:space="preserve"> В паспорте подпрограммы 1 </w:t>
            </w:r>
            <w:r>
              <w:rPr>
                <w:sz w:val="28"/>
                <w:szCs w:val="28"/>
              </w:rPr>
              <w:t>«Развитие муниципальной службы Екатериновского сельского поселения»</w:t>
            </w:r>
            <w:r>
              <w:rPr>
                <w:color w:val="000000"/>
                <w:spacing w:val="-12"/>
                <w:w w:val="108"/>
                <w:sz w:val="28"/>
                <w:szCs w:val="28"/>
              </w:rPr>
              <w:t xml:space="preserve"> в части «Ресурсное обеспечение подпрограммы 1» 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щий объем финансирования подпрограммы 1 с 2019 по 2030 годы составляет 202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1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   4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  10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  19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 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 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 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 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  2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202,3 тыс. рублей.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color w:val="000000"/>
                <w:spacing w:val="-12"/>
                <w:w w:val="108"/>
                <w:sz w:val="28"/>
                <w:szCs w:val="28"/>
              </w:rPr>
              <w:t xml:space="preserve">В паспорте подпрограммы 2 </w:t>
            </w:r>
            <w:r>
              <w:rPr>
                <w:sz w:val="28"/>
                <w:szCs w:val="28"/>
              </w:rPr>
              <w:t>«Развитие материально-технической базы и освещение деятельности Администрации»</w:t>
            </w:r>
            <w:r>
              <w:rPr>
                <w:color w:val="000000"/>
                <w:spacing w:val="-12"/>
                <w:w w:val="108"/>
                <w:sz w:val="28"/>
                <w:szCs w:val="28"/>
              </w:rPr>
              <w:t xml:space="preserve"> в части «Ресурсное обеспечение подпрограммы 2» 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щий объем финансирования подпрограммы 2 с 2019 по 2030 годы составляет 1 142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1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13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118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1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 119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  12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 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 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 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 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 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  7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1142,7 тыс. рублей.».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1.4. </w:t>
                  </w:r>
                  <w:r>
                    <w:rPr>
                      <w:color w:val="000000"/>
                      <w:spacing w:val="-12"/>
                      <w:w w:val="108"/>
                      <w:sz w:val="28"/>
                      <w:szCs w:val="28"/>
                    </w:rPr>
                    <w:t>В паспорте подпрограммы 3 «Обеспечение реализации муниципальной программы «Развитие муниципальной службы» в части «Ресурсное обеспечение подпрограммы 3» изложить в следующей редакции:</w:t>
                  </w:r>
                </w:p>
                <w:p>
                  <w:pPr>
                    <w:pStyle w:val="Normal"/>
                    <w:widowControl/>
                    <w:autoSpaceDE w:val="false"/>
                    <w:ind w:left="390" w:hanging="0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«общий объем финансирования подпрограммы 3 с 2019 по 2030 годы – 71120,7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  5 663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  5 080,2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 5 849,5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2 год –   6 704,7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3 год –   6 951,9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4 год –   7 561,3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5 год –   6 607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6 год –   6 607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7 год –   5 023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8 год –   5 023,8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9 год –   5 023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30 год –   5 023,8 тыс. рубле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Normal"/>
                    <w:widowControl/>
                    <w:autoSpaceDE w:val="false"/>
                    <w:ind w:left="390" w:hanging="0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средства бюджета поселения –</w:t>
                    <w:br/>
                    <w:t>71120,7 тыс. рублей.».</w:t>
                  </w:r>
                </w:p>
                <w:p>
                  <w:pPr>
                    <w:pStyle w:val="Normal"/>
                    <w:widowControl/>
                    <w:autoSpaceDE w:val="false"/>
                    <w:ind w:left="390" w:hanging="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.5. Приложение №1 к муниципальной программе изложить согласно приложению 1 к настоящему постановлени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1.6. Приложение №3 к муниципальной программе изложить согласно приложению 2 к настоящему постановлению.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1.7. Приложение №4 к муниципальной программе изложить согласно приложению 3 к настоящему постановлению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450" w:leader="none"/>
              </w:tabs>
              <w:ind w:right="-27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      </w:t>
      </w:r>
      <w:r>
        <w:rPr>
          <w:color w:val="000000"/>
          <w:spacing w:val="-12"/>
          <w:w w:val="108"/>
          <w:sz w:val="28"/>
          <w:szCs w:val="28"/>
        </w:rPr>
        <w:t>2. Постановление вступает в силу с момента его официального опубликования в информационном бюллетене Екатериновского сельского поселения.</w:t>
      </w:r>
    </w:p>
    <w:p>
      <w:pPr>
        <w:pStyle w:val="Normal"/>
        <w:widowControl/>
        <w:shd w:fill="FFFFFF" w:val="clear"/>
        <w:ind w:left="36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w w:val="108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Екатериновского сельского поселения                              Р.К.Кабилов                                             </w:t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о показателях муниципальной программы </w:t>
        <w:br/>
        <w:t xml:space="preserve">«Развитие муниципальной службы», подпрограмм муниципальной </w:t>
        <w:br/>
        <w:t>программы «Развитие муниципальной службы» и их значениях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2019"/>
        <w:gridCol w:w="1113"/>
        <w:gridCol w:w="1156"/>
        <w:gridCol w:w="755"/>
        <w:gridCol w:w="695"/>
        <w:gridCol w:w="725"/>
        <w:gridCol w:w="755"/>
        <w:gridCol w:w="728"/>
        <w:gridCol w:w="726"/>
        <w:gridCol w:w="727"/>
        <w:gridCol w:w="584"/>
        <w:gridCol w:w="726"/>
        <w:gridCol w:w="729"/>
        <w:gridCol w:w="725"/>
        <w:gridCol w:w="583"/>
        <w:gridCol w:w="727"/>
        <w:gridCol w:w="72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9"/>
        <w:gridCol w:w="2018"/>
        <w:gridCol w:w="1111"/>
        <w:gridCol w:w="1111"/>
        <w:gridCol w:w="813"/>
        <w:gridCol w:w="653"/>
        <w:gridCol w:w="743"/>
        <w:gridCol w:w="681"/>
        <w:gridCol w:w="779"/>
        <w:gridCol w:w="743"/>
        <w:gridCol w:w="693"/>
        <w:gridCol w:w="653"/>
        <w:gridCol w:w="732"/>
        <w:gridCol w:w="710"/>
        <w:gridCol w:w="675"/>
        <w:gridCol w:w="654"/>
        <w:gridCol w:w="732"/>
        <w:gridCol w:w="695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kern w:val="2"/>
              </w:rPr>
              <w:t>Развитие муниципальной службы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вакантных должностей муниципальной службы, замещаемых на основе назначения из кадрового резерв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обеспеченности граждан информацией о деятельности Администрации Екатерино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ма 1 «Развитие муниципальной службы в Екатериновском сельском поселении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Default"/>
              <w:rPr>
                <w:rFonts w:eastAsia="Arial Unicode MS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Развитие материально-технической базы и освещение деятельности Администрации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/>
              <w:t>Доля размещенных опубликованных нормативных правовых актов муниципального образования и иной правовой информации в средствах массовой информ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ма 3 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Доля граждан, удовлетворенных качеством предоставления муниципальных усл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поселения на реализацию муниципальной программы</w:t>
      </w:r>
      <w:r>
        <w:rPr>
          <w:kern w:val="2"/>
        </w:rPr>
        <w:t xml:space="preserve"> «Развитие муниципальной службы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082"/>
        <w:gridCol w:w="1384"/>
        <w:gridCol w:w="511"/>
        <w:gridCol w:w="425"/>
        <w:gridCol w:w="801"/>
        <w:gridCol w:w="419"/>
        <w:gridCol w:w="1044"/>
        <w:gridCol w:w="657"/>
        <w:gridCol w:w="743"/>
        <w:gridCol w:w="8"/>
        <w:gridCol w:w="734"/>
        <w:gridCol w:w="7"/>
        <w:gridCol w:w="734"/>
        <w:gridCol w:w="8"/>
        <w:gridCol w:w="734"/>
        <w:gridCol w:w="8"/>
        <w:gridCol w:w="733"/>
        <w:gridCol w:w="8"/>
        <w:gridCol w:w="734"/>
        <w:gridCol w:w="8"/>
        <w:gridCol w:w="733"/>
        <w:gridCol w:w="8"/>
        <w:gridCol w:w="735"/>
        <w:gridCol w:w="8"/>
        <w:gridCol w:w="733"/>
        <w:gridCol w:w="8"/>
        <w:gridCol w:w="733"/>
        <w:gridCol w:w="8"/>
        <w:gridCol w:w="735"/>
        <w:gridCol w:w="8"/>
      </w:tblGrid>
      <w:tr>
        <w:trPr>
          <w:trHeight w:val="31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5" w:hRule="atLeast"/>
        </w:trPr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1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Екатерин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2465,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5793,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5223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5972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9,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,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,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,8</w:t>
            </w:r>
          </w:p>
        </w:tc>
      </w:tr>
      <w:tr>
        <w:trPr>
          <w:trHeight w:val="62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Екатерин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,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2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Екатерин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,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29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Екатерин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142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5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0,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8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4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9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,0</w:t>
            </w:r>
          </w:p>
        </w:tc>
      </w:tr>
      <w:tr>
        <w:trPr>
          <w:trHeight w:val="71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Екатерин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06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8,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9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Екатерин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</w:tr>
      <w:tr>
        <w:trPr>
          <w:trHeight w:val="15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Екатерин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</w:tr>
      <w:tr>
        <w:trPr>
          <w:trHeight w:val="7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Екатерин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112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663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80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49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704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51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561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607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607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23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23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23,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23,8</w:t>
            </w:r>
          </w:p>
        </w:tc>
      </w:tr>
      <w:tr>
        <w:trPr>
          <w:trHeight w:val="7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Екатерин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168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8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8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8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,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,9</w:t>
            </w:r>
          </w:p>
        </w:tc>
      </w:tr>
      <w:tr>
        <w:trPr>
          <w:trHeight w:val="53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Екатериновского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Екатерин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438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7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60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6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96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3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3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7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7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0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0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0,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0,9</w:t>
            </w:r>
          </w:p>
        </w:tc>
      </w:tr>
      <w:tr>
        <w:trPr>
          <w:trHeight w:val="43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</w:tr>
      <w:tr>
        <w:trPr>
          <w:trHeight w:val="32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78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37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16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94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62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6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22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87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87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3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3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3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3,4</w:t>
            </w:r>
          </w:p>
        </w:tc>
      </w:tr>
      <w:tr>
        <w:trPr>
          <w:trHeight w:val="24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2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2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5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</w:tr>
      <w:tr>
        <w:trPr>
          <w:trHeight w:val="19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5</w:t>
            </w:r>
          </w:p>
        </w:tc>
      </w:tr>
      <w:tr>
        <w:trPr>
          <w:trHeight w:val="19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3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9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5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68"/>
        <w:gridCol w:w="1753"/>
        <w:gridCol w:w="1012"/>
        <w:gridCol w:w="845"/>
        <w:gridCol w:w="929"/>
        <w:gridCol w:w="845"/>
        <w:gridCol w:w="845"/>
        <w:gridCol w:w="844"/>
        <w:gridCol w:w="845"/>
        <w:gridCol w:w="929"/>
        <w:gridCol w:w="929"/>
        <w:gridCol w:w="845"/>
        <w:gridCol w:w="791"/>
        <w:gridCol w:w="816"/>
        <w:gridCol w:w="845"/>
      </w:tblGrid>
      <w:tr>
        <w:trPr>
          <w:trHeight w:val="52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униципальная  программа  </w:t>
            </w:r>
            <w:r>
              <w:rPr>
                <w:kern w:val="2"/>
                <w:sz w:val="22"/>
                <w:szCs w:val="22"/>
              </w:rPr>
              <w:t>«Развитие муниципальной службы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246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93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23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7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06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9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9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13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1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1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13,8</w:t>
            </w:r>
          </w:p>
        </w:tc>
      </w:tr>
      <w:tr>
        <w:trPr>
          <w:trHeight w:val="14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246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93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23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7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06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9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9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13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1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1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13,8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муниципальной службы Екатерин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2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</w:tr>
      <w:tr>
        <w:trPr>
          <w:trHeight w:val="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2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</w:tr>
      <w:tr>
        <w:trPr>
          <w:trHeight w:val="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4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11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0,0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4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11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0,0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112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6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8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0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95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56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0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0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2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2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2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23,8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112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6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8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0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95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56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0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0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2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2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2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23,8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9911"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709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OLE_LINK1"/>
      <w:bookmarkStart w:id="3" w:name="OLE_LINK1"/>
      <w:bookmarkEnd w:id="3"/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3:00Z</dcterms:created>
  <dc:creator>Лариса Чистюхина</dc:creator>
  <dc:description/>
  <dc:language>en-US</dc:language>
  <cp:lastModifiedBy>User</cp:lastModifiedBy>
  <cp:lastPrinted>2024-01-22T15:04:00Z</cp:lastPrinted>
  <dcterms:modified xsi:type="dcterms:W3CDTF">2024-01-22T12:05:00Z</dcterms:modified>
  <cp:revision>5</cp:revision>
  <dc:subject/>
  <dc:title>Проект</dc:title>
</cp:coreProperties>
</file>