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5.2024 </w:t>
        <w:tab/>
        <w:tab/>
        <w:tab/>
        <w:tab/>
        <w:tab/>
        <w:t>№ 58                                   с. Екатерин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14 №89 «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целях приведения нормативных правовых актов местного самоуправления в соответствие с действующим законодательств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овского сельского поселения от 29.09.2014 №89 «Об утверждении перечня должностных лиц, уполномоченных составлять протоколы об административных правонарушениях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Р.К. Кабилов 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24 № 58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20"/>
        <w:gridCol w:w="432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статей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 статьи 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3</w:t>
            </w:r>
          </w:p>
        </w:tc>
      </w:tr>
      <w:tr>
        <w:trPr>
          <w:trHeight w:val="1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по имущественным и земельным отнош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5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экономики и финанс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ь 1 статьи 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5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5:00Z</dcterms:created>
  <dc:creator>User</dc:creator>
  <dc:description/>
  <cp:keywords/>
  <dc:language>en-US</dc:language>
  <cp:lastModifiedBy>User</cp:lastModifiedBy>
  <cp:lastPrinted>2024-05-22T14:07:00Z</cp:lastPrinted>
  <dcterms:modified xsi:type="dcterms:W3CDTF">2024-05-22T11:47:00Z</dcterms:modified>
  <cp:revision>3</cp:revision>
  <dc:subject/>
  <dc:title/>
</cp:coreProperties>
</file>