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ОССИЙСКАЯ ФЕДЕРАЦИЯ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ТВЕЕВО-КУРГАНСКИЙ  РАЙОН</w:t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ind w:hanging="142"/>
        <w:jc w:val="center"/>
        <w:rPr/>
      </w:pPr>
      <w:r>
        <w:rPr>
          <w:sz w:val="27"/>
          <w:szCs w:val="27"/>
        </w:rPr>
        <w:t>«ЕКАТЕРИНОВСКОЕ  СЕЛЬСКОЕ ПОСЕЛЕНИЕ»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АДМИНИСТРАЦИЯ ЕКАТЕРИНОВСКОГО СЕЛЬСКОГО ПОСЕЛЕНИЯ</w:t>
      </w:r>
    </w:p>
    <w:p>
      <w:pPr>
        <w:pStyle w:val="Postan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0.04.2024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55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с. Екатериновк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</w:tblGrid>
      <w:tr>
        <w:trPr>
          <w:trHeight w:val="1446" w:hRule="atLeast"/>
        </w:trPr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реестра муниципальных услуг, предоставляемых в Екатериновском сельском поселени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целях приведения муниципальных  правовых актов в соответствие с действующим законодательством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еестр муниципальных услуг, предоставляемых в Екатериновском сельском  поселении,  согласно приложению № 1 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Администрации Екатериновского  сельского поселения от 28.03.2019 № 53 «Об утверждении реестра муниципальных услуг, предоставляемых в Екатериновском сельском поселении»  считать утратившими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8"/>
          <w:szCs w:val="24"/>
        </w:rPr>
        <w:t xml:space="preserve">Настоящее постановление вступает в силу со дня его официального опубликования </w:t>
      </w:r>
      <w:r>
        <w:rPr>
          <w:spacing w:val="-1"/>
          <w:sz w:val="28"/>
          <w:szCs w:val="24"/>
        </w:rPr>
        <w:t>в информационном бюллетен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7"/>
          <w:szCs w:val="27"/>
        </w:rPr>
        <w:t>Контроль  за  исполнением  постановления  оставляю за соб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катеринов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992" w:gutter="0" w:header="0" w:top="1276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 xml:space="preserve"> </w:t>
        <w:tab/>
        <w:tab/>
        <w:t xml:space="preserve">           Р.К. Каби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76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к постановлению 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Екатериновского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7"/>
          <w:szCs w:val="27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от 10.04.2024 г.  № 55   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  Екатериновского  сельского  </w:t>
      </w:r>
      <w:r>
        <w:rPr/>
        <w:t>поселен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828"/>
        <w:gridCol w:w="1701"/>
        <w:gridCol w:w="1275"/>
        <w:gridCol w:w="4395"/>
        <w:gridCol w:w="1701"/>
      </w:tblGrid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тор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</w:t>
            </w:r>
          </w:p>
          <w:p>
            <w:pPr>
              <w:pStyle w:val="Normal"/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 xml:space="preserve">предоставления </w:t>
              <w:br/>
              <w:t xml:space="preserve">муниципальной </w:t>
              <w:br/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услуги (услуг),     </w:t>
              <w:br/>
              <w:t>необходимой и</w:t>
              <w:br/>
              <w:t xml:space="preserve">обязательной </w:t>
              <w:br/>
              <w:t xml:space="preserve">для предоставления     </w:t>
              <w:br/>
              <w:t>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1512" w:leader="none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3828"/>
        <w:gridCol w:w="1701"/>
        <w:gridCol w:w="1275"/>
        <w:gridCol w:w="4395"/>
        <w:gridCol w:w="1843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 xml:space="preserve">Градостроительный кодекс  РФ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;</w:t>
            </w:r>
          </w:p>
          <w:p>
            <w:pPr>
              <w:pStyle w:val="Normal"/>
              <w:ind w:firstLine="35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before="0" w:after="48"/>
              <w:ind w:right="210"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остановление  Правительства Российской Федерации от 30.04.2014 №403 «Об исчерпывающем перечне процедур в сфере жилищного строительства»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>- Устав Екатериновского сельского по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катериновского сельского поселения от 20.04.2023 № 32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сельского поселения  о присвоении объекту адресации адреса или аннулировании его адреса.</w:t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вание подлинности копий документов и подпис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, безвозмездного  пользования земельным участ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мельный кодекс Российской Федерации от 25.10.2001 № 136-ФЗ (ст. 11.8, 46, 47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 (часть вторая) от 26.01.1996 № 14-ФЗ (гл. 29, ст. 450, 451, 452)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  <w:r>
              <w:rPr>
                <w:rFonts w:eastAsia="Calibri"/>
                <w:sz w:val="24"/>
                <w:szCs w:val="24"/>
                <w:lang w:eastAsia="zh-CN" w:bidi="en-US"/>
              </w:rPr>
              <w:t xml:space="preserve"> - -</w:t>
            </w:r>
            <w:r>
              <w:rPr>
                <w:kern w:val="2"/>
                <w:sz w:val="24"/>
                <w:szCs w:val="24"/>
              </w:rPr>
              <w:t>Федеральный закон от 02.05.2006 № 59-ФЗ «О Порядке рассмотрения обращений гражда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 от 24.11.1995 № 181-ФЗ «О социальной защите инвалидов в Российской Федерации. Постановление Администрации Екатериновского сельского поселения от 13.02.2024 №22 «Об утверждении административного регламента предоставления муниципальных услуг «Расторжение договора аренды, безвозмездного пользования земельным участк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 юридическо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8" w:firstLine="720"/>
              <w:rPr/>
            </w:pPr>
            <w:r>
              <w:rPr>
                <w:sz w:val="24"/>
                <w:szCs w:val="24"/>
              </w:rPr>
              <w:t xml:space="preserve">- решение о </w:t>
            </w:r>
            <w:r>
              <w:rPr>
                <w:bCs/>
                <w:color w:val="000000"/>
                <w:sz w:val="24"/>
                <w:szCs w:val="24"/>
              </w:rPr>
              <w:t>расторжении договора аренды, безвозмездного срочного пользования земельным участко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решение об отказе в </w:t>
            </w:r>
            <w:r>
              <w:rPr>
                <w:bCs/>
                <w:color w:val="000000"/>
                <w:sz w:val="24"/>
                <w:szCs w:val="24"/>
              </w:rPr>
              <w:t>расторжении договора аренды, безвозмездного срочного пользования земельным участком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8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Удостоверение довереннос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ind w:left="139" w:hanging="10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Екатериновского сельского поселения от 14.02.2024г. № 24 « 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срочного пользования земельным участком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полнительных соглашений к договорам аренды безвозмездного пользования земельным участком или получение заявителем отказа в предоставлении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Удостоверение довереннос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.</w:t>
            </w:r>
          </w:p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Екатериновского сельского поселения от 13.02.2024г. № 21 « Об утверждении административного регламента предоставления муниципальной услуги «Выдача справки об отсутствии (наличии) задолженности по арендной плате за земельный участ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юридически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редоставление справки об отсутствии (наличии) задолженности, расчет задолжен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в собственность бесплат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ind w:firstLine="35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3.07.2015 №218-ФЗ «О муниципальной регистрации недвижимости»;</w:t>
            </w:r>
          </w:p>
          <w:p>
            <w:pPr>
              <w:pStyle w:val="Normal"/>
              <w:ind w:firstLine="35"/>
              <w:jc w:val="both"/>
              <w:rPr>
                <w:bCs/>
                <w:iCs/>
                <w:color w:val="C0504D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иказ Минэкономразвития России от 12.01.2015 №1« Об утверждении перечня документов, подтверждающих право заявителя на приобретение земельного участка без проведения торгов»  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ластной закон от 22.07.2003 №19-ЗС «О регулировании земельных отношений в Ростовской области»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Екатериновского сельского поселения от 10.01.2020г. № 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о предоставлении земельного участка в собственность бесплатно или </w:t>
            </w:r>
            <w:r>
              <w:rPr>
                <w:color w:val="000000"/>
                <w:sz w:val="24"/>
                <w:szCs w:val="24"/>
              </w:rPr>
              <w:t xml:space="preserve"> об отказе в предоставлении земельного участка в собственность бесплат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 и соглас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видетельствование подлинности копий документов и подпис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в аренду без проведения тор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ind w:left="139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30.04.2014 №403 «Об исчерпывающем перечне процедур в сфере жилищного строительства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истерства экономического развития Российской Федерации от 12.01.2015 №1 «Об утверждении перечня документов, подтверждающих право заявителя на приобретение земельного участка без проведения торгов» (</w:t>
            </w:r>
            <w:r>
              <w:rPr>
                <w:sz w:val="24"/>
                <w:szCs w:val="24"/>
                <w:shd w:fill="FFFFFF" w:val="clear"/>
              </w:rPr>
              <w:t>на официальном интернет-портале правовой информации 28.02.2015 (номер опубликования: 0001201502280007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истерства экономического развития Российской Федерац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от  22.07.2003 №19-ЗС «О регулировании земельных отношений в Ростовской области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Постановление Администрации Екатериновского сельского поселения от 25.03.2015 № 40 «</w:t>
            </w:r>
            <w:r>
              <w:rPr>
                <w:kern w:val="2"/>
                <w:sz w:val="24"/>
                <w:szCs w:val="24"/>
                <w:lang w:eastAsia="en-US"/>
              </w:rPr>
              <w:t>Об арендной плате за использование земельных участков, государственная собственность на которые не разграничена, и земельных участков находящихся в муниципальной собственности муниципального образования «Екатериновское сельское поселение»».</w:t>
            </w:r>
          </w:p>
          <w:p>
            <w:pPr>
              <w:pStyle w:val="Normal"/>
              <w:spacing w:before="100" w:after="100"/>
              <w:jc w:val="both"/>
              <w:rPr>
                <w:bCs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Екатериновского сельского поселения от 11.07.2023 № 48-А «Об утверждении административного регламента предоставления муниципальной услуги «Предоставление земельного участка в аренду без проведения тор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 лицо/  юридически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земельного участка или получение заявителем отказа в предоставлении услуги.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 без проведения тор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Градостроительны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</w:rPr>
              <w:t>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 181-ФЗ «О социальной защите инвалидов Российской Федерации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Федеральный закон от 24.07.2002 № 101-ФЗ «Об обороте земель сельскохозяйственного назначения»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shd w:fill="FFFFFF" w:val="clear"/>
              <w:ind w:firstLine="35"/>
              <w:jc w:val="both"/>
              <w:rPr/>
            </w:pPr>
            <w:r>
              <w:rPr>
                <w:sz w:val="24"/>
                <w:szCs w:val="24"/>
              </w:rPr>
              <w:t>- п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риказ</w:t>
              </w:r>
            </w:hyperlink>
            <w:r>
              <w:rPr>
                <w:sz w:val="24"/>
                <w:szCs w:val="24"/>
              </w:rPr>
              <w:t xml:space="preserve"> Министерства экономического развития Российской Федерации от 12.01.2015 №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от 22.07.2003 № 19-ЗС «О регулировании земельных отношений в Ростовской области»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 Решение Собрания депутатов Екатериновского   сельского поселения от 27.04.2015 № 83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Порядка определения цены земельных участков, находящихся в собственности муниципального образования «Екатериновское сельское поселение», при продаже таких земельных участков без проведения торг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катериновского сельского поселения от 07.07.2023 г.  № 45-А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Продажа земельного участка без проведения торг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и юридические лица - собственники зданий, сооружений, а также помещений в них, желающие приобрести земельный участок, на котором расположены эти здания, сооруж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0" w:name="Par46"/>
            <w:bookmarkEnd w:id="0"/>
            <w:r>
              <w:rPr>
                <w:sz w:val="24"/>
                <w:szCs w:val="24"/>
              </w:rPr>
              <w:t>- физические лица - члены некоммерческой организации, созданной гражданами, для ведения садоводства, огородничества, дачного хозяйства, желающие приобрести земельный участок, образованный из земельного участка, предоставленного этой некоммерческой организации (за исключением земельных участков, отнесенных к имуществу общего пользования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1" w:name="Par47"/>
            <w:bookmarkEnd w:id="1"/>
            <w:r>
              <w:rPr>
                <w:sz w:val="24"/>
                <w:szCs w:val="24"/>
              </w:rPr>
              <w:t>- 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ого принято решение о предварительном согласовании предоставления такого земельного участка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" w:name="Par48"/>
            <w:bookmarkEnd w:id="2"/>
            <w:r>
              <w:rPr>
                <w:sz w:val="24"/>
                <w:szCs w:val="24"/>
              </w:rPr>
              <w:t xml:space="preserve">- физические и юридические лица, с которыми в соответствии с Градостроительны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заключен договор о комплексном освоении территории, желающие приобрести земельные участки, образованные из земельных участков, находящихся в муниципальной собственности, предоставленных в аренду для комплексного освоения территори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3" w:name="Par49"/>
            <w:bookmarkEnd w:id="3"/>
            <w:r>
              <w:rPr>
                <w:sz w:val="24"/>
                <w:szCs w:val="24"/>
              </w:rPr>
              <w:t>- физические лица - члены некоммерческой организации, созданной гражданами, или, если это предусмотрено решением общего собрания членов этой некоммерческой организации, эта некоммерческая организация, желающие приобрести земельные участки, образованные из земельных участков, находящихся в муниципальной собственности, предоставленных некоммерческой организации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4" w:name="Par50"/>
            <w:bookmarkEnd w:id="4"/>
            <w:r>
              <w:rPr>
                <w:sz w:val="24"/>
                <w:szCs w:val="24"/>
              </w:rPr>
              <w:t>- юридические лица - некоммерческие организации, желающие приобрести земельный участок, образованный в результате раздела земельного участка, находящегося в муниципальной собственности, предоставленного этим некоммерческим организациям, созданным гражданами, для комплексного освоения территории в целях индивидуального жилищного строительства и относящегося к имуществу общего пользова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5" w:name="Par51"/>
            <w:bookmarkEnd w:id="5"/>
            <w:r>
              <w:rPr>
                <w:sz w:val="24"/>
                <w:szCs w:val="24"/>
              </w:rPr>
              <w:t>- юридические лица, желающие приобрести земельный участок, образованный в результате раздела земельного участка, предоставленного этому юридическому лицу для ведения дачного хозяйства и относящегося к имуществу общего пользова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6" w:name="Par52"/>
            <w:bookmarkEnd w:id="6"/>
            <w:r>
              <w:rPr>
                <w:sz w:val="24"/>
                <w:szCs w:val="24"/>
              </w:rPr>
              <w:t>- юридические лица, желающие приобрести земельный участок, который находится в постоянном (бессрочном) пользовании этих юридических лиц (за исключением органов государственной власти и органов местного самоуправления,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7" w:name="Par53"/>
            <w:bookmarkEnd w:id="7"/>
            <w:r>
              <w:rPr>
                <w:sz w:val="24"/>
                <w:szCs w:val="24"/>
              </w:rPr>
              <w:t>-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8" w:name="Par54"/>
            <w:bookmarkEnd w:id="8"/>
            <w:r>
              <w:rPr>
                <w:sz w:val="24"/>
                <w:szCs w:val="24"/>
              </w:rPr>
              <w:t>- физические лица, желающие приобрести земельный участок для ведения личного подсобного хозяйства в границах населенного пункта, садоводства, дачного хозяйства, в отношении которых принято решение о предварительном согласовании предоставления такого земельного участк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9" w:name="Par56"/>
            <w:bookmarkStart w:id="10" w:name="Par55"/>
            <w:bookmarkEnd w:id="9"/>
            <w:bookmarkEnd w:id="10"/>
            <w:r>
              <w:rPr>
                <w:sz w:val="24"/>
                <w:szCs w:val="24"/>
              </w:rPr>
              <w:t>- сельскохозяйственная организация или крестьянское (фермерское) хозяйство, обладающие на праве постоянного (бессрочного) пользования или на праве пожизненного наследуемого владения земельным участком, расположенным в границах населенного пункта и предназначенным для ведения сельскохозяйственного производства, на котором отсутствуют здания или сооруж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11" w:name="Par57"/>
            <w:bookmarkEnd w:id="11"/>
            <w:r>
              <w:rPr>
                <w:sz w:val="24"/>
                <w:szCs w:val="24"/>
              </w:rPr>
              <w:t>- физические или юридические лица - арендаторы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, если право аренды этих арендаторов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ключение договора купли-продажи земельного участ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уведомления об отказе в предоставлении муниципальной услуги.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достоверение доверенностей и согла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firstLine="35"/>
              <w:jc w:val="both"/>
              <w:rPr/>
            </w:pPr>
            <w:r>
              <w:rPr/>
              <w:t>- Федеральный закон от 26.07.2006 № 135-ФЗ «О защите конкуренции»;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  </w:t>
            </w:r>
            <w:r>
              <w:rPr>
                <w:sz w:val="24"/>
                <w:szCs w:val="24"/>
              </w:rPr>
              <w:t xml:space="preserve">Постановление Администрации Екатериновского сельского поселения от 10.04.2024г. №53 «Об утверждении административного регламента предоставления муниципальной услуги «Заключение договоров аренды   муниципального имущества (за исключением земельных участков) на новый ср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муниципального имущества  (за исключением земельных участков) на новый срок или получение заявителем отказа в предоставлении услуги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firstLine="35"/>
              <w:jc w:val="both"/>
              <w:rPr/>
            </w:pPr>
            <w:r>
              <w:rPr/>
              <w:t>- Федеральный закон от 26.07.2006 № 135-ФЗ «О защите конкуренции».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 24.07.2007 №209-ФЗ «О развитии малого и среднего предпринимательства в Российской Федерации» .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катериновского сельского поселения от 04.12.2018г. №164 «Об утверждении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муниципального имущества  или получение заявителем отказа в предоставлении услуги.</w:t>
            </w:r>
          </w:p>
          <w:p>
            <w:pPr>
              <w:pStyle w:val="Normal"/>
              <w:ind w:right="15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firstLine="35"/>
              <w:jc w:val="both"/>
              <w:rPr/>
            </w:pPr>
            <w:r>
              <w:rPr/>
              <w:t>- Федеральный закон от 26.07.2006 № 135-ФЗ «О защите конкуренции»;</w:t>
            </w:r>
          </w:p>
          <w:p>
            <w:pPr>
              <w:pStyle w:val="Style18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Екатериновского  сельского поселения от 04.12.2018г. № 163 «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расторжении договора аренды муниципального имущества  (за исключением земельных участков) или получение заявителем отказа в предоставлении услуги.</w:t>
            </w:r>
          </w:p>
          <w:p>
            <w:pPr>
              <w:pStyle w:val="Normal"/>
              <w:ind w:right="15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  муниципального имущества (за исключением земельных участ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firstLine="35"/>
              <w:jc w:val="both"/>
              <w:rPr/>
            </w:pPr>
            <w:r>
              <w:rPr/>
              <w:t>- Федеральный закон от 26.07.2006 № 135-ФЗ «О защите конкуренции»;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shd w:fill="FFFFFF" w:val="clear"/>
              </w:rPr>
              <w:t>Постановление Администрации Екатериновского сельского поселения от 04.12.2018г. № 172 «О внесении изменений в постановление Администрации Екатериновского сельского поселения от 22.05.2018 № 4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муниципального имущества  (за исключением земельных участков) или получение заявителем отказа в предоставлении услуг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</w:t>
            </w:r>
            <w:r>
              <w:rPr>
                <w:sz w:val="24"/>
                <w:szCs w:val="24"/>
              </w:rPr>
              <w:t xml:space="preserve">Постановление Администрации Екатериновского сельского поселения от 10.04.2024г. № 51 «Об утверждении административного регламента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правообладатели муниципального имущества 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заверенных копий правоустанавливающих  документов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 CYR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уведомления об отказе в предоставлении  муниципальной услуги.</w:t>
            </w:r>
          </w:p>
          <w:p>
            <w:pPr>
              <w:pStyle w:val="Normal"/>
              <w:ind w:right="15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Федеральный закон от 16.07.1998 № 102-ФЗ «Об ипотеке (залоге недвижимости)»;</w:t>
            </w:r>
          </w:p>
          <w:p>
            <w:pPr>
              <w:pStyle w:val="Normal"/>
              <w:ind w:left="139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Постановление Администрации Екатериновского сельского поселения от 10.04.2024г. № 50 «Об   утверждении административного регламента предоставления муниципальной услуги «Выдача арендатору земельного участка согласия на залог права аренды земельного участ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арендаторам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гласия на залог права аренды земельного участк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ведомления об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тказе в предоста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ия на залог права аренды земельного участ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15" w:firstLine="3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3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Екатериновского сельского поселения от 04.12.2018г. № 171«Об   утверждении административного регламента предоставления муниципальной услуги «Сверка арендных платежей с арендаторами земельных участков, муниципального имущ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арендаторами земельных участков, муниципального имущества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даче акта свер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об отказе в </w:t>
            </w:r>
            <w:r>
              <w:rPr>
                <w:spacing w:val="-2"/>
                <w:sz w:val="24"/>
                <w:szCs w:val="24"/>
              </w:rPr>
              <w:t xml:space="preserve">сверке арендных платежей с арендаторами </w:t>
            </w:r>
            <w:r>
              <w:rPr>
                <w:sz w:val="24"/>
                <w:szCs w:val="24"/>
              </w:rPr>
              <w:t>земельных участков, муниципального имущества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3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</w:t>
            </w:r>
          </w:p>
          <w:p>
            <w:pPr>
              <w:pStyle w:val="Style18"/>
              <w:ind w:firstLine="38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ешение Собрания депутатов Екатериновского сельского поселения  от 25.05.2007  № 5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Положения «О порядке учета и предоставления в аренду муниципального    имущества»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Екатериновского сельского поселения от 04.12.2018г. № 170 «Об   утверждении административного регламента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арендаторами земельных участков, муниципального имущества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</w:t>
            </w:r>
            <w:r>
              <w:rPr>
                <w:sz w:val="24"/>
                <w:szCs w:val="24"/>
              </w:rPr>
              <w:t>ведомление об уточнении платежа;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 возврате излишне оплаченных денежных сред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уведомления об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тказе в предоставлении</w:t>
            </w:r>
            <w:r>
              <w:rPr>
                <w:sz w:val="24"/>
                <w:szCs w:val="24"/>
              </w:rPr>
              <w:t xml:space="preserve">  услуги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Ростовской области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становление Администрации Екатериновского сельского поселения от 10.04.2024г. № 52 «Об утверждении административного регламента предоставления муниципальной услуги «Устранение технических ошибок в   правоустанавливающих документах о предоставлении земельного участка, принятых органами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, или получение заявителем отказа в предоставлении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Жилищный кодекс Российской Федерации </w:t>
            </w:r>
            <w:r>
              <w:rPr>
                <w:sz w:val="24"/>
                <w:szCs w:val="24"/>
              </w:rPr>
              <w:t>от 29.12.2004 № 188-ФЗ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11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оссийской Федерации от 04.07.1991 №1541-1 «О приватизации жилищного фонда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6.07.2006 №135-ФЗ «О защите конкурен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</w:t>
            </w:r>
            <w:r>
              <w:rPr>
                <w:rFonts w:eastAsia="Calibri"/>
                <w:color w:val="000000"/>
                <w:sz w:val="24"/>
                <w:szCs w:val="24"/>
              </w:rPr>
              <w:t>«Собрание законодательства РФ», 11 апреля 2016 года, № 15, ст. 2084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Ростовской области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Устав муниципального образования «Екатеринов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решение Собрания депутатов Екатериновского сельского поселения от 27.10.2006 № 41 «Об утверждении     Положения   о порядке управления и распоряжения муниципальной собственностью Екатериновского сельского поселения»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катериновского сельского поселения от 15.02.2024г. № 26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</w:t>
            </w:r>
            <w:r>
              <w:rPr>
                <w:color w:val="0070C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ind w:firstLine="70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 и соглас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аспорта здания (строения), помещения или выписки из н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pacing w:val="-1"/>
                <w:sz w:val="23"/>
                <w:szCs w:val="23"/>
              </w:rPr>
              <w:t xml:space="preserve">- Конституция Российской </w:t>
            </w:r>
            <w:r>
              <w:rPr>
                <w:spacing w:val="-1"/>
                <w:sz w:val="24"/>
                <w:szCs w:val="24"/>
              </w:rPr>
              <w:t>Федераци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Жилищный кодекс Российской Федерации </w:t>
            </w:r>
            <w:r>
              <w:rPr>
                <w:sz w:val="24"/>
                <w:szCs w:val="24"/>
              </w:rPr>
              <w:t>от 29.12.2004 № 188-ФЗ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111" w:leader="none"/>
              </w:tabs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оссийской Федерации от 04.07.1991 №1541-1 «О приватизации жилищного фонда в Российской Федерации»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6.07.2006 №135-ФЗ «О защите конкурен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ластной закон Ростовской области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 Устав муниципального образования «Екатериновское сельское поселение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решение Собрания депутатов Екатериновского сельского поселения от 27.10.2006 № 41 «Об утверждении     Положения   о порядке управления и распоряжения муниципальной        собственностью Екатериновского сельского поселения»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Постановление Администрации Екатериновского сельского поселения от 13.02.2024г. № 23 «Об утверждении административного регламента предоставления муниципальной услуги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  <w:r>
              <w:rPr>
                <w:spacing w:val="-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приватизировавшие жилые помещения, являющиеся для них единственным местом постоянного проживания, принадлежащие им на праве собственности и свободные от обязательств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 договор о безвозмездной передаче жилого помещения в муниципальную собственность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Выдача технического паспорта здания (строения), помещения или выписки из н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ind w:left="139" w:firstLine="35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Федеральный закон от 15.04.1998 №66-ФЗ </w:t>
            </w:r>
            <w:r>
              <w:rPr>
                <w:sz w:val="24"/>
                <w:szCs w:val="24"/>
              </w:rPr>
              <w:t>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Ростовской области от 22.07.2003 №19-ЗС «О регулировании земельных отношений в Ростовской области»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ind w:firstLine="35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катериновского сельского поселения от 10.01.2020г. № 5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я о предварительном согласовании предоставления земельного участка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я об отказе в предоставлении услуги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и выдача разрешений на  санитарную и другие виды обрезки деревьев и кустарников, вырубку аварийно-опасных и сухостойных деревьев и кустарников, пересадку деревьев  и уничтожение кустарниковой и травянистой растительности, уничтожение или повреждение зеленых насаждений, выдача акта оценки состояния зеленых наса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ей Российской Федерации от 12 декабря 1993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м кодексом РФ от 26.01.1996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06.10.2003 года № 131-ФЗ «Об общих принципах  организации местного самоуправления в Российской Федерации»;</w:t>
            </w:r>
          </w:p>
          <w:p>
            <w:pPr>
              <w:pStyle w:val="Style20"/>
              <w:ind w:left="34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. 56 Градостроительного кодекса Российской Федерации;</w:t>
            </w:r>
          </w:p>
          <w:p>
            <w:pPr>
              <w:pStyle w:val="Normal"/>
              <w:ind w:left="34" w:right="-5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2  Областного закона  Ростовской области от 03.08.2007 № 747-ЗС « Об охране зеленых насаждений в населенных пунктах Ростовской области»</w:t>
            </w:r>
          </w:p>
          <w:p>
            <w:pPr>
              <w:pStyle w:val="Normal"/>
              <w:ind w:left="34" w:right="-5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товской области от 30.08.2012 № 819 « Об утверждении Порядка  охраны зеленых насаждений в населенных  пунктах Ростовской области»;</w:t>
            </w:r>
          </w:p>
          <w:p>
            <w:pPr>
              <w:pStyle w:val="Style20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Екатериновское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Федеральный закон от 24.11.1995 № 181-ФЗ «О социальной защите инвалидов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Екатериновского сельского поселения от 04.12.2018г. № 182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Оформление и выдача разрешений на  санитарную и другие виды обрезки деревьев и кустарников, вырубку аварийно-опасных и сухостойных деревьев и кустарников, пересадку деревьев  и уничтожение кустарниковой и травянистой растительности, уничтожение или повреждение зеленых насаждений, выдача а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и состояния зеленых насажд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 Администрации  Екатериновского  сельского поселения на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анитарную и другие виды обрезки зеленых насаждений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ничтожение аварийно-опасных и сухо-стойких зеленых насаждений 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садку деревьев, вырубку зеленых насаждений и выполнения расчета   ВОС 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ыдача акта оценки состояния зеленых насаждений и расчета восстановительной стоимости зеленых насаждени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аз в предоставлении муниципальной услуги.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оведение земляны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1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Устав муниципального образования – «Екатериновское  сельское поселение» Матвеево-Курганского  района Ростовской обла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Правила благоустройства   территории  Екатериновского сельского поселения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ы и соглашения о взаимодействии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нормативные правовые акты Российской Федерации и Ростовской области в сфере отношений, урегулированных настоящим регламентом.</w:t>
            </w:r>
          </w:p>
          <w:p>
            <w:pPr>
              <w:pStyle w:val="Normal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- Постановление Администрации Екатериновского сельского поселения от 04.12.2018г. № 181 «Об утверждении административного регламента  предоставления муниципальной услуги «Выдача разрешения на проведение землян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разрешения на производство земля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каза в выдаче разрешения (ордера) на производство земля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дления разрешения (ордера) на производство земля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каза в продлении разрешения (ордера) на производство земля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ведомления о возврате документов без рассмотр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опографическая съемка земельного участка в масштабе 1:500.</w:t>
            </w:r>
          </w:p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sz w:val="24"/>
                <w:szCs w:val="24"/>
              </w:rPr>
              <w:t>Устав Екатери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Решение Собрания депутатов Екатериновского сельского поселения от 27.10.2006 г. № 41 «Об утверждении Положения о порядке управления и распоряжения муниципальной собственностью Екатериновского сельского поселения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ление Администрации Екатериновского сельского поселения от 07.12.2023г. № 110 «Об утверждении административного регламента  предоставления муниципальной услуги «Предоставление информации об объектах учета из реестра муниципального иму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сведений об объектах учета из реестра муниципального имущества</w:t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bCs/>
                <w:color w:val="000000"/>
                <w:sz w:val="24"/>
                <w:szCs w:val="24"/>
              </w:rPr>
              <w:t xml:space="preserve">азначение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ой  пенсии  за выслугу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т  лицам, замещавшим  муниципальные  долж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должности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- Конституция Российской Федерации от 12 декабря 1993 («Российская газета», 25.12.1993, № 237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 06.10.2003, №40, ст.3822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 </w:t>
            </w:r>
            <w:r>
              <w:rPr>
                <w:color w:val="000000"/>
                <w:sz w:val="24"/>
                <w:szCs w:val="24"/>
              </w:rPr>
      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 08.05.2006, № 19, ст.2060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 </w:t>
            </w:r>
            <w:r>
              <w:rPr>
                <w:color w:val="000000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» 02.08.2010 № 31, ст. 4179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http://www.pravo.gov.ru, 05.04.2016, «Российская газета», № 75, 08.04.2016, «Собрание законодательства РФ», 11.04.2016, № 15, ст. 2084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 Областной закон от 09.10.2007 № 786-ЗС «О муниципальной службе в Ростовской области» («Наше время», № 350-356, 17.10.2007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 решение Собрания депутатов Екатериновского сельского поселения от 25.04.2008 № 83 «О принятии Устава муниципального образования «Екатериновское сельское поселение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решение Собрания депутатов Екатериновского сельского поселения от 10.12.2007 № 75 «Об утверждении Положения о ежемесячной доплате к пенсии лицам, замещавшим должности муниципальной службы и муниципальные должности в Администрации Екатериновского сельского поселения 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ение Собрания депутатов Екатериновского сельского поселения от 05.02.2009 № 28 «</w:t>
            </w:r>
            <w:r>
              <w:rPr>
                <w:sz w:val="24"/>
                <w:szCs w:val="24"/>
              </w:rPr>
              <w:t>Об утверждении Положения о пенсии за выслугу лет лицам, замещавшим муниципальные должности и должности муниципальной службы в муниципальном образовании «Екатериновское сельское пос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распоряжения о назначении государствен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уведомления об отказе в назначении государственной пенсии за выслугу лет лицам, замещавшим муниципальные должности и должности муниципальной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вание подлинности копий документов и подпис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ых кни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>- Конституция Российской Федерации от 12 декабря 1992 г.;</w:t>
            </w:r>
          </w:p>
          <w:p>
            <w:pPr>
              <w:pStyle w:val="5"/>
              <w:shd w:fill="auto" w:val="clear"/>
              <w:spacing w:lineRule="exact" w:line="274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- 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5"/>
              <w:shd w:fill="auto" w:val="clear"/>
              <w:spacing w:lineRule="exact" w:line="274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-  Федеральный закон от 2 мая 2006 № 59-ФЗ «О порядке рассмотрения обращений граждан Российской Федерации»;</w:t>
            </w:r>
          </w:p>
          <w:p>
            <w:pPr>
              <w:pStyle w:val="5"/>
              <w:shd w:fill="auto" w:val="clear"/>
              <w:spacing w:lineRule="exact" w:line="274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>-  Федеральный закон от 7 июля 2003 № 112-ФЗ «О личном подсобном хозяйстве»;</w:t>
            </w:r>
          </w:p>
          <w:p>
            <w:pPr>
              <w:pStyle w:val="5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>- Федеральный закон от 27.07.2006 N 152-ФЗ «О персональных данных»;</w:t>
            </w:r>
          </w:p>
          <w:p>
            <w:pPr>
              <w:pStyle w:val="5"/>
              <w:shd w:fill="auto" w:val="clear"/>
              <w:spacing w:lineRule="exact" w:line="274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- 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      </w:r>
          </w:p>
          <w:p>
            <w:pPr>
              <w:pStyle w:val="5"/>
              <w:shd w:fill="auto" w:val="clear"/>
              <w:tabs>
                <w:tab w:val="clear" w:pos="708"/>
                <w:tab w:val="right" w:pos="4522" w:leader="none"/>
                <w:tab w:val="center" w:pos="4969" w:leader="none"/>
                <w:tab w:val="left" w:pos="5396" w:leader="none"/>
              </w:tabs>
              <w:spacing w:lineRule="exact" w:line="274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- приказ Федеральной службы государственной регистрации, кадастра и картографии от 07.03.2012 №</w:t>
              <w:tab/>
              <w:t>П/103</w:t>
              <w:tab/>
              <w:t>«Об</w:t>
              <w:tab/>
              <w:t>утверждении формы выписки из похозяйственной книги о наличии у гражданина права на земельный участо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в Екатерино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ление Администрации Екатериновского сельского поселения от 13.02.2024г. № 20 «Об утверждении административного регламента  предоставления муниципальной услуги «Выдача выписок из похозяйственной книги Екатери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выписки из похозяйственной книг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- получение уведомления об отказе в выдаче выписки из похозяйственной кни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вание подлинности копий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захоронение, подзахоронение (перезахоронение) на муниципальных кладбищах Екатерин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становление Администрации Екатериновского сельского поселения от 14.07.2023г. № 56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Администрацией Екатериновского сельского поселения </w:t>
            </w:r>
            <w:r>
              <w:rPr>
                <w:sz w:val="26"/>
                <w:szCs w:val="26"/>
              </w:rPr>
              <w:t>«Предоставление места для одиночного, родственного, вероисповедального, воинского, почетного места захоронения или семейного (родового) захоронения, оформление удостоверения о захоронении</w:t>
            </w:r>
            <w:r>
              <w:rPr>
                <w:color w:val="000000"/>
                <w:sz w:val="26"/>
                <w:szCs w:val="26"/>
              </w:rPr>
              <w:t>, перерегистрация места захоронения на другое лицо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дача разрешения на установку (замену, демонтаж) намогильного сооружения (надгробия), могильной оград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разрешений на захоронение, подзахоронение (перезахоронение) на муниципальных кладбищах Екатер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катериновского сельского поселения от 12.10.2020г. № 63 «</w:t>
            </w:r>
            <w:r>
              <w:rPr>
                <w:rFonts w:eastAsia="Calibri"/>
                <w:sz w:val="24"/>
                <w:szCs w:val="24"/>
              </w:rPr>
              <w:t>Об утверждении административного регламента предоставления муниципальной услуги «Согласование схем расположения объектов газоснабжения, используемых для обеспечения населения газом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/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 и согла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катериновского сельского поселения от 14.05.2021г. № 29 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/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 и соглас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услуг, которые являются необходимыми и обязательными  для предоставления муниципальных услуг Администрацией Екатериновского сельского поселения и предоставляются организациями, участвующими в предоставлении муниципальных услуг, утвержденных Решением Собрания депутатов Екатериновского сельского поселения от 30.12.2013 № 43-А « Об утверждении  перечня услуг,  которые являются необходимыми и  обязательными при предоставлении  муниципальных услуг Администрацией Екатеринов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659"/>
        <w:gridCol w:w="35"/>
        <w:gridCol w:w="4174"/>
        <w:gridCol w:w="2694"/>
        <w:gridCol w:w="2130"/>
      </w:tblGrid>
      <w:tr>
        <w:trPr>
          <w:trHeight w:val="96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организации, предоставляющей  </w:t>
              <w:br/>
              <w:t xml:space="preserve">услугу, или сферы деятельности организаций </w:t>
              <w:br/>
              <w:t>(в случае неопределенного количества таких организац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  <w:br/>
              <w:t>услуг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слуги </w:t>
              <w:br/>
              <w:t xml:space="preserve">(платная/ </w:t>
              <w:br/>
              <w:t>бесплатна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вание подлинности копий документов и подпис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, нотариальные кон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 и соглас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, нотариальные кон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технического паспорта здания (строения), помещения или выписки из н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 технической инвентар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ая съемка земельного участка в масштабе 1: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нже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ехнических условий на подключение объекта капитального строительства к сетям инженерно-технического обеспеч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эксплуатирующие инженерные сети и соору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ереустройства и (или) перепланировки помещ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проект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УСЛУГ, ПРЕДОСТАВЛЯЕМЫХ МУНИЦИПАЛЬНЫМИ УЧРЕЖДЕНИЯМИ И ДРУГИМИ ОРГАНИЗАЦИЯМ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ОТОРЫХ РАЗМЕЩАЕТСЯ МУНИЦИПАЛЬНОЕ ЗАДАНИЕ (ЗАКАЗ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0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982"/>
        <w:gridCol w:w="5473"/>
      </w:tblGrid>
      <w:tr>
        <w:trPr>
          <w:trHeight w:val="36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рганизация и проведение культурно-досуговых мероприятий и организация работы клубных формирований» </w:t>
            </w:r>
            <w:r>
              <w:rPr>
                <w:spacing w:val="4"/>
                <w:sz w:val="24"/>
                <w:szCs w:val="24"/>
              </w:rPr>
              <w:t>в  муниципальном казенном учреждении культуры «Централизованная клубная система»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униципальное казенное учреждение культуры  Екатериновского сельского поселения  «Централизованная клубная система»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77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7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7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276" w:gutter="0" w:header="0" w:top="567" w:footer="72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basedOn w:val="Style7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(справка)"/>
    <w:basedOn w:val="Normal"/>
    <w:next w:val="Normal"/>
    <w:qFormat/>
    <w:pPr>
      <w:suppressAutoHyphens w:val="tru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340"/>
      <w:textAlignment w:val="auto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511E8746FE118BB8A1741F8EFE8D6D69D6601B1223B2CAFEF562AAFEBEW9nFM" TargetMode="External"/><Relationship Id="rId5" Type="http://schemas.openxmlformats.org/officeDocument/2006/relationships/hyperlink" Target="consultantplus://offline/ref=511E8746FE118BB8A1741F8EFE8D6D69D6601B1D2FBECAFEF562AAFEBEW9nFM" TargetMode="External"/><Relationship Id="rId6" Type="http://schemas.openxmlformats.org/officeDocument/2006/relationships/hyperlink" Target="consultantplus://offline/ref=511E8746FE118BB8A1741F8EFE8D6D69D66F1C1A20BECAFEF562AAFEBEW9nFM" TargetMode="External"/><Relationship Id="rId7" Type="http://schemas.openxmlformats.org/officeDocument/2006/relationships/hyperlink" Target="http://base.garant.ru/12127542/" TargetMode="External"/><Relationship Id="rId8" Type="http://schemas.openxmlformats.org/officeDocument/2006/relationships/hyperlink" Target="consultantplus://offline/ref=511E8746FE118BB8A1741F8EFE8D6D69D6601B1223B2CAFEF562AAFEBEW9nFM" TargetMode="External"/><Relationship Id="rId9" Type="http://schemas.openxmlformats.org/officeDocument/2006/relationships/hyperlink" Target="consultantplus://offline/ref=3C6346330FCC389349F3D668A453D20C495DDD14A1F421ACC3124BA847E4r6K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0:00Z</dcterms:created>
  <dc:creator>Избир</dc:creator>
  <dc:description/>
  <cp:keywords/>
  <dc:language>en-US</dc:language>
  <cp:lastModifiedBy>User</cp:lastModifiedBy>
  <cp:lastPrinted>2019-03-28T09:26:00Z</cp:lastPrinted>
  <dcterms:modified xsi:type="dcterms:W3CDTF">2024-05-22T11:53:00Z</dcterms:modified>
  <cp:revision>10</cp:revision>
  <dc:subject/>
  <dc:title>ГЛАВА АДМИНИСТРАЦИИ</dc:title>
</cp:coreProperties>
</file>