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АТЕРИ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ЕКАТЕР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0.04.2024 г                                             № 49                                                с.Екатери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Екатер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главы 8 пункта 2 статьи 47 Решения Собрания депутатов Екатериновского сельского поселения от 27.04.2020 №112 «Об утверждении Положения о бюджетном процессе в Екатериновском сельском поселен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 бюджета Екатериновского сельского поселения за 1 квартал  2024 года по доходам в сумме 5 359,0 тыс. рублей, по расходам в сумме 4 072,9 тыс. рублей с превышением доходов над расходами (профицит бюджета  поселения) в сумме 1 286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 бюджета Екатериновского сельского поселения  за 1 квартал 2024 года в «Информационном бюллетене Екатериновского сельского поселения»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 бюджета поселения за 1 квартал 2024 года в Собрание Депутатов Екатериновского сельского поселения и КСП Матвеево-Курганского район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  Администрации Екатериновского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Р.К.Каб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4"/>
        </w:rPr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jc w:val="center"/>
        <w:rPr/>
      </w:pPr>
      <w:r>
        <w:rPr/>
        <w:t>от 10.04.2024  № 49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 бюджета Екатериновского 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>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Исполнение  бюджета сельского поселения за 1 квартал 2024 года составило по доходам в сумме 5 359,0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30,8 процентов к  годовому плану и по расходам  в сумме  4 072,9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22,5 процента к годовому плану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1 квартал 2024 года </w:t>
      </w:r>
      <w:r>
        <w:rPr>
          <w:sz w:val="28"/>
        </w:rPr>
        <w:t xml:space="preserve">составил 1 286,1 тыс. рублей. </w:t>
      </w:r>
      <w:r>
        <w:rPr>
          <w:sz w:val="28"/>
          <w:szCs w:val="28"/>
        </w:rPr>
        <w:t xml:space="preserve"> Показатели  бюджета сельского поселения за 1 квартал 2024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сельского поселения исполнены в сумме  1 599,9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25,3 процентов к годовым плановым назначениям. Наибольший удельный вес в их структуре занимает:   единый сельскохозяйственный  налог – 836,6 тыс. рублей или 52,3 процен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областного бюджета получены дотация на выравнивание бюджетной обеспеченности в сумме 3 533,3 тыс. рублей, дотация на поддержку мер по обеспечению сбалансированности бюджета в сумме 162,0 тыс. рублей, из Фонда компенсаций областного бюджета - субвенция на осуществление первичного воинского учета органами местного самоуправления поселений– 63,6 тыс. рублей, субвенции на выполнение передаваемых полномочий – 0,2 тыс. рублей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1 619,5 тыс.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-1 937,4 тыс.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благоустройство –  376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бюджета 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за 1 квартал 2024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 Екатериновского сельского поселения за 1 квартал 2024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2,8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9,9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 xml:space="preserve">1200,0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6,6</w:t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6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610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 ПЛАТ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 (РАБОТ) И КОМПЕНСАЦИИ ЗАТРАТ ГОСУДАРСТВ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05,0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15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 xml:space="preserve">    4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 xml:space="preserve">105,0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0,0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13,0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3,0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15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2,0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7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,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6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9,1</w:t>
            </w:r>
          </w:p>
        </w:tc>
      </w:tr>
      <w:tr>
        <w:trPr>
          <w:trHeight w:val="9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96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9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3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19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9,0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4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9,5</w:t>
            </w:r>
          </w:p>
        </w:tc>
      </w:tr>
      <w:tr>
        <w:trPr>
          <w:trHeight w:val="69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                                              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5,0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6</w:t>
            </w:r>
          </w:p>
        </w:tc>
      </w:tr>
      <w:tr>
        <w:trPr>
          <w:trHeight w:val="55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941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,9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</w:tr>
      <w:tr>
        <w:trPr>
          <w:trHeight w:val="51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овышение квалифик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9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20,0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3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7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6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62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5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9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2,9</w:t>
            </w:r>
          </w:p>
        </w:tc>
      </w:tr>
      <w:tr>
        <w:trPr>
          <w:trHeight w:val="630" w:hRule="atLeast"/>
        </w:trPr>
        <w:tc>
          <w:tcPr>
            <w:tcW w:w="6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90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,1</w:t>
            </w:r>
          </w:p>
        </w:tc>
      </w:tr>
      <w:tr>
        <w:trPr>
          <w:trHeight w:val="615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6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6,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6:00Z</dcterms:created>
  <dc:creator>Козарова</dc:creator>
  <dc:description/>
  <cp:keywords/>
  <dc:language>en-US</dc:language>
  <cp:lastModifiedBy>User</cp:lastModifiedBy>
  <cp:lastPrinted>2023-05-02T12:51:00Z</cp:lastPrinted>
  <dcterms:modified xsi:type="dcterms:W3CDTF">2024-04-11T08:57:00Z</dcterms:modified>
  <cp:revision>6</cp:revision>
  <dc:subject/>
  <dc:title>АДМИНИСТРАЦИЯ РОСТОВСКОЙ ОБЛАСТИ</dc:title>
</cp:coreProperties>
</file>