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45" w:leader="none"/>
          <w:tab w:val="left" w:pos="8398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/>
      </w:pPr>
      <w:r>
        <w:rPr>
          <w:sz w:val="28"/>
          <w:szCs w:val="28"/>
        </w:rPr>
        <w:t>25.03.2024 г.</w:t>
        <w:tab/>
        <w:tab/>
        <w:t xml:space="preserve">                          № 45</w:t>
        <w:tab/>
        <w:t xml:space="preserve">                                 с.Екатери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нергетики» 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22.06.2018 № 72 «Об утверждении Порядка разработки, реализации и оценки эффективности муниципальных программ», распоряжением Администрации Екатериновского сельского поселения от 25.09.2018 г. № 31 «Об утверждении Методических указаний по разработке и реализации муниципальных программ Екатериновского сельского поселения», Администрация Екатер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3 год, утвержденной постановлением Администрации Екатериновского сельского поселения от 02.11.2018 г. № 14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Екатер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 xml:space="preserve">                                 Р.К.Каби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    25.03.2024 г.    №45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Екатериновского сельского поселения от 02.11.2018 г. №141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о мероприятие, в результате которого проведены работы по замене ламп накаливания на энергосберегающи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Екатериновского сельского поселения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 </w:t>
      </w:r>
      <w:r>
        <w:rPr>
          <w:sz w:val="28"/>
          <w:szCs w:val="28"/>
        </w:rPr>
        <w:t>Расходы составили 3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3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Екатериновского сельского поселения от 27.12.2022 № 50 «О бюджете Екатериновского сельского поселения Матвеево-Курганского района на 2023 год и на плановый период 2024 и 2025 годов» (в редакции от 27.12.2023 №76) составил 30,0 тыс. рублей. В соответствии со сводной бюджетной росписью – 3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0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color w:val="020B22"/>
          <w:sz w:val="28"/>
          <w:szCs w:val="28"/>
        </w:rPr>
        <w:t>» – плановое значение –  80,0%, фактическое значение – 90,0%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12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24 (5,12/5 = 1,024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30,0/3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12 ((1,024*0,5) + (1*0,3) + (1*0,2) = 1,01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Екатерин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Екатерино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Екатерин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оводится замена ламп на светодиодные, что приводит к значительной экономии энергопотребления, на линиях уличного освещения в с.Екатериновка, с.Григорьевка и х.Малоекатериновка установлены приборы учета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Екатери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Доля фактически освещенных улиц в общей протяженности улиц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, на  линиях уличного освещения в с.Екатериновка, с.Григорьевка и х.Малоекатериновка установлены приборы учета электроэнерг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Екатери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2:00Z</dcterms:created>
  <dc:creator>DEPO</dc:creator>
  <dc:description/>
  <cp:keywords/>
  <dc:language>en-US</dc:language>
  <cp:lastModifiedBy>User</cp:lastModifiedBy>
  <cp:lastPrinted>2023-03-22T12:13:00Z</cp:lastPrinted>
  <dcterms:modified xsi:type="dcterms:W3CDTF">2024-03-25T09:43:00Z</dcterms:modified>
  <cp:revision>4</cp:revision>
  <dc:subject/>
  <dc:title/>
</cp:coreProperties>
</file>