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04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424"/>
        <w:gridCol w:w="3578"/>
      </w:tblGrid>
      <w:tr>
        <w:trPr>
          <w:trHeight w:val="636" w:hRule="atLeast"/>
        </w:trPr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4   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катериновского сельского поселения от 22.06.2018 № 72 «Об утверждении Порядка разработки, реализации и оценки эффективности муниципальных программ», распоряжением Администрации Екатериновского сельского поселения от 25.09.2018г. № 31 «Об утверждении Методических указаний по разработке и реализации муниципальных программ», Администрация Екатер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«Развитие физической  культуры и спорта» за 2023 год, утвержденной постановлением Администрации Екатериновского сельского поселения от 02.11.2018г. № 140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Екатер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       Р.К.Каб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3.2024 г.    №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 культуры и спорта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Екатериновского сельского поселения от 02.11.2018 №14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о 4 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которые были проведены на хорошем организационном уровне. В них приняли участие 105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Екатерино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о 4 мероприятия для всех категорий населения,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том числ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настольному теннису на Кубок Главы Екатериновского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>соревнования посвященные Дню защитника Отече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елопробег к Дню Побед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оревнования по волей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31,9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31,9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Екатериновского сельского поселения от 27 декабря 2022 № 50 «О бюджете Екатериновского сельского поселения Матвеево-Курганского района на 2023 год и на плановый период 2024 и 2025 годов» (в редакции от 27.12.2023 №76) составил 31,9 тыс. рублей. В соответствии со сводной бюджетной росписью – 31,9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31,9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1,9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31,9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3 показателя, 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42,0 процентов, фактическое значение – 42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1 «Доля учащихся сельского поселения, систематически занимающихся физической культурой и спортом, в общей численности учащихся» – плановое значение – 60,0 процентов, фактическое значение – 60,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90,0 процентов, фактическое значение-90,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3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31,9/31,9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 также контрольных собы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Екатер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4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Екатери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 культуры и спорта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 культуры и спорта»</w:t>
            </w:r>
          </w:p>
        </w:tc>
      </w:tr>
      <w:tr>
        <w:trPr>
          <w:trHeight w:val="1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доля жителей сельского поселения, систематически занимающихся физической культурой и спортом,  общей  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учащихся сельского поселения, систематически занимающихся физической культурой и спортом,  общей  численности учащихс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8:00Z</dcterms:created>
  <dc:creator>DEPO</dc:creator>
  <dc:description/>
  <cp:keywords/>
  <dc:language>en-US</dc:language>
  <cp:lastModifiedBy>User</cp:lastModifiedBy>
  <cp:lastPrinted>2020-03-11T12:25:00Z</cp:lastPrinted>
  <dcterms:modified xsi:type="dcterms:W3CDTF">2024-03-25T09:39:00Z</dcterms:modified>
  <cp:revision>4</cp:revision>
  <dc:subject/>
  <dc:title/>
</cp:coreProperties>
</file>