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776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КАТЕРИНОВСКОЕ  СЕЛЬСКОЕ 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ЕКАТЕРИН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3"/>
        <w:gridCol w:w="3574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.2024   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     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Екатери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Социальная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граждан»  за 2023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Екатериновского сельского поселения от 22.06.2018 № 72 «Об утверждении Порядка разработки, реализации и оценки эффективности муниципальных программ», распоряжением Администрации Екатериновского сельского поселения от 25.09.2018г. № 31 «Об утверждении Методических указаний по разработке и реализации муниципальных программ Екатериновского сельского поселения», Администрация Екатери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годовой отчет о реализации муниципальной программы «Социальная поддержка граждан» за 2023 год, утвержденной постановлением Администрации Екатериновского сельского поселения от 02.11.2018г. № 135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Екатери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         Р.К.Каб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3.2024 г.    №42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роста благосостояния граждан – получателей мер социальной поддержки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 xml:space="preserve"> «Социальная поддержка граждан», утвержденной постановлением</w:t>
      </w:r>
      <w:r>
        <w:rPr>
          <w:color w:val="020B22"/>
          <w:sz w:val="28"/>
          <w:szCs w:val="28"/>
        </w:rPr>
        <w:t> Администрации Екатериновского сельского поселения от 02.11.2018 № 135 (далее – </w:t>
      </w:r>
      <w:r>
        <w:rPr>
          <w:color w:val="020B22"/>
          <w:spacing w:val="-4"/>
          <w:sz w:val="28"/>
          <w:szCs w:val="28"/>
        </w:rPr>
        <w:t>Программа), ответственным исполнителем и участниками Программы в 2023 году</w:t>
      </w:r>
      <w:r>
        <w:rPr>
          <w:color w:val="020B22"/>
          <w:sz w:val="28"/>
          <w:szCs w:val="28"/>
        </w:rPr>
        <w:t> 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уществлено предоставление мер социальной поддержки отдельных категорий граждан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изведены выплаты государственной пенсии за выслугу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 социальной поддержки лиц, замещающих муниципальные должности и должности муниципальных служащих, вышедших на пенсию по старости (инвалидности). Меры муницип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Программы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1 «Социальная поддержка отдельных категорий граждан»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 xml:space="preserve">предусмотрена реализация 1 основного мероприят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Выплата государственной пенсии за выслугу лет» выполнено.</w:t>
      </w:r>
      <w:r>
        <w:rPr>
          <w:color w:val="020B22"/>
          <w:sz w:val="22"/>
          <w:szCs w:val="22"/>
          <w:shd w:fill="FFFFFF" w:val="clear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Произведена ежемесячная денежная выплата 2 гражданам на сумму 231,0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подпрограммы позволяет  в полной объеме обеспечить предоставление  мер социальной поддержки отдельных категорий граждан, установленных законом Российской Федерации и законами Ростовской области, и тем самым способствует повышению уровня и качества жизни граждан этой категории.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3 году  выполнены своевременно и в полном объем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231,1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31,1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Екатериновского сельского поселения от 27 декабря 2022 № 50 «О бюджете Екатериновского сельского поселения Матвеево-Курганского района на 2023 год и на плановый период 2024 и 2025 годов» (в редакции от 27.12.2023 №76)  составил 231,1 тыс. рублей. В соответствии со сводной бюджетной росписью – 231,1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31,1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231,0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231,0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2 показателя, по 2 из которых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Доля граждан, получивших социальную поддержку в общей численности граждан, имеющих право на их получение и обратившихся за их получением» планов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,0 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Доля граждан, получивших меры социальной поддержки, в общем числе граждан, обратившихся за получением мер социальной поддержки» плановое значение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– 10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2/2 = 1,0), что характеризует высокий уровень эффективности реализации муниципальной программы по степени достижения целевых показателе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,99 (231/231,1 = 0,99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1 (1/0,99 = 1,01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02 (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1*0,2) = 1,002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Социальная поддержка граждан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, а также контрольных событий муниципальной программы за 2023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катери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 Выплаты получили 2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3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7:00Z</dcterms:created>
  <dc:creator>DEPO</dc:creator>
  <dc:description/>
  <dc:language>en-US</dc:language>
  <cp:lastModifiedBy>User</cp:lastModifiedBy>
  <cp:lastPrinted>2020-03-11T14:12:00Z</cp:lastPrinted>
  <dcterms:modified xsi:type="dcterms:W3CDTF">2024-03-25T08:07:00Z</dcterms:modified>
  <cp:revision>3</cp:revision>
  <dc:subject/>
  <dc:title/>
</cp:coreProperties>
</file>