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ОВ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/>
      </w:pPr>
      <w:r>
        <w:rPr>
          <w:sz w:val="28"/>
          <w:szCs w:val="28"/>
        </w:rPr>
        <w:t>25.03.2024 г.</w:t>
        <w:tab/>
        <w:tab/>
        <w:t xml:space="preserve">                    № 41                    </w:t>
        <w:tab/>
        <w:t xml:space="preserve">             с.Екатери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22.06.2018 № 72 «Об утверждении Порядка разработки, реализации и оценки эффективности муниципальных программ», распоряжением Администрации Екатериновского сельского поселения от 25.09.2018 г. № 31 «Об утверждении Методических указаний по разработке и реализации муниципальных программ Екатериновского сельского поселения», Администрация Екатери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 Утвердить  отчет о реализации муниципальной программы «Обеспечение общественного порядка и профилактика правонарушений» за 2023 год, утвержденной постановлением Администрации Екатериновского сельского поселения от 02.11.2018 г. № 137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Екатери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 xml:space="preserve">                                   Р.К.Каби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28" w:before="0" w:after="0"/>
        <w:jc w:val="right"/>
        <w:rPr/>
      </w:pPr>
      <w:r>
        <w:rPr>
          <w:sz w:val="28"/>
          <w:szCs w:val="28"/>
        </w:rPr>
        <w:t xml:space="preserve">от   25.03.2024 г.    №41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23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23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Екатериновского сельского поселения от 02.11.2018 № 137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Екатери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Екатери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3 году 2 специалиста прошли обучение по теме: «Организация мероприятий по противодействию коррупции в органах власт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Екатери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3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3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Екатерино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rFonts w:cs="Tahoma"/>
          <w:sz w:val="28"/>
          <w:szCs w:val="28"/>
          <w:lang w:bidi="zxx"/>
        </w:rPr>
        <w:t xml:space="preserve">Расходы составляют 1,0 тыс. рублей, изготовлены памятки тематической направленности в количестве 100 штук и распространены </w:t>
      </w:r>
      <w:r>
        <w:rPr>
          <w:sz w:val="28"/>
          <w:szCs w:val="28"/>
        </w:rPr>
        <w:t xml:space="preserve">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>» выполнено в полном объеме. На трудоустройство подростков в ЦЗ направлено 3 челове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Екатери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Информация размещались на стендах, на сайте Администрации Екатерино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5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1,0 тыс. рублей, изготовлены памятки тематической направленности в количестве 100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Екатери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Екатери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реализуется решение Собрания депутатов Екатериновского сельского поселения от 05.03.2019 г. №76 «О системе муниципальных правовых актов муниципального образования «Екатери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Екатери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Выполняется постановление от 23.07.2020 №41 Екатериновского сельского поселения «Об утверждении Положения о взаимодействии должностных лиц, ответственных за работу по профилактике коррупционных и иных правонарушений в Администрации Екатериновского сельского поселения с должностными лицами Администрации Екатери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Екатери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 Выполняется постановление от 07.10.2021 №60 «Об утверждении Плана мероприятий по противодействию коррупции в органах местного самоуправления Екатериновского сельского поселения на 2021-2024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Екатери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 xml:space="preserve">Ведущим с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 В 2023 году обучение прошли 2 специалиста по теме: «Управление государственными и муниципальными закупка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В 2023 году </w:t>
      </w:r>
      <w:r>
        <w:rPr>
          <w:kern w:val="2"/>
          <w:sz w:val="28"/>
          <w:szCs w:val="28"/>
        </w:rPr>
        <w:t>2 специалиста прошли обучение по теме: «Организация мероприятий по противодействию коррупции в органах власти»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1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100 штук и распространены среди жителей Екатери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Екатери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Екатери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 поселении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3 год проведено 4 спортивных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 Проведены беседы среди подростков «Я здоровье сберегу», «Твой день, твоя жизнь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 постоянно размещается информация, мотивирующая жителей Екатери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1,0 тыс. рублей. Средства направлены на изготовление листовок в количестве 100 штук </w:t>
      </w:r>
      <w:r>
        <w:rPr>
          <w:bCs/>
          <w:kern w:val="2"/>
          <w:sz w:val="28"/>
          <w:szCs w:val="28"/>
        </w:rPr>
        <w:t>и распространены среди жителей Екатериновского сельского поселения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3 год ликвидировано 3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на тему: «Умей сказать нет!», «О вреде наркотиков», участвовали в акции «Сообщи, где торгуют смертью!», на стендах, на сайте Администрации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3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 год составил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4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Екатериновского сельского поселения от 27 декабря 2022 № 50 «О бюджете Екатериновского сельского поселения Матвеево-Курганского района на 2023 год и на плановый период 2024 и 2025 годов» (изменения от 27.12.2023 г. №76)  составил 4,0 тыс. рублей. В соответствии со сводной бюджетной росписью – 4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4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4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2 показателей, из них: по 11 показателям фактические значения соответствуют плановы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5 единиц, фактическое значение – 5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Екатери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Удельный вес населения, систематически занимающегося физической культурой и спортом</w:t>
      </w:r>
      <w:r>
        <w:rPr>
          <w:color w:val="020B22"/>
          <w:sz w:val="28"/>
          <w:szCs w:val="28"/>
          <w:shd w:fill="FFFFFF" w:val="clear"/>
        </w:rPr>
        <w:t>» – плановое значение  52 процентов, фактическое значение – 52 процентов. Постоянно  проводятся спортивные соревнования, в школах ведутся спортивные сек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5 человек, фактическое значение – 3 человека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6 человек, фактическое значение – 10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Екатери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Екатери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Екатери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2 человек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катери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6,0 процентов, фактическое значение – 96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Екатери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Екатери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 xml:space="preserve">скими и юридическими лицами на официальном сайте Екатериновского сельского поселения </w:t>
      </w:r>
      <w:hyperlink r:id="rId2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ekaterino</w:t>
        </w:r>
        <w:r>
          <w:rPr>
            <w:rStyle w:val="InternetLink"/>
          </w:rPr>
          <w:t>vkasp.ru/</w:t>
        </w:r>
      </w:hyperlink>
      <w:r>
        <w:rPr>
          <w:color w:val="020B22"/>
          <w:sz w:val="28"/>
          <w:szCs w:val="28"/>
        </w:rPr>
        <w:t xml:space="preserve">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>оля обучающихся общеобразовательных и профессиональных образовательных организаций, систематически занимающихся физкультурой и спортом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2,1 процентов, фактическое значение – 92,1 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2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1,12 (11,2/10 = 1,12), что характеризует высокий уровень эффективности реализации муниципальной программы по степени достижения целевых показателей в 2023 год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22/22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,0 (4,0/4,0 = 1,0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3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6 ((1,12*0,5) + (1*0,3) + (1*0,2) = 1,0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3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3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3 года объемы ассигнований, предусмотренные на реализацию муниципальной программы, соответствуют объемам ассигнований бюджета Екатери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Екатери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3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77"/>
        <w:gridCol w:w="1701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Екатери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 xml:space="preserve">Изготовлены листовки в количестве 100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Екатериновского</w:t>
            </w:r>
            <w:r>
              <w:rPr/>
              <w:t xml:space="preserve">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На трудоустройство, по благоустройству территории сельского поселения в ЦЗ направлено 3 подро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Екатери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татьи размещались на стендах, на сайте Администрации Екатериновского сельского поселения на тему: «Поведение при возникновении террористической  угрозы», «О действиях при угрозе возникновения терроризма в местах массового пребывания людей». Проведено 5 сходов граждан, на которых велась разъяснительная беседа о дейст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Обеспечение безопасности объектов и граждан, готовности сил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100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>Все учреждения о</w:t>
            </w:r>
            <w:r>
              <w:rPr/>
              <w:t>снащены охранно-тревожной сигнализацией и системами видео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Екатери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FF0000"/>
                <w:kern w:val="2"/>
              </w:rPr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Екатери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Екатери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шенствования правового регулирования в сфере противодействия коррупции реализуется решение Собрания депутатов Екатериновского сельского поселения от 05.03.2019 г. №76 «О системе муниципальных правовых актов муниципального образования «Екатеринов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2. </w:t>
            </w: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Екатерин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ализуется постановление от 23.07.2020 №41«Об утверждении Положения о взаимодействии должностных лиц, ответственных за работу по профилактике коррупционных и иных правонарушений в Администрации Екатериновского сельского поселения с должностными лицами Администрации Екатериновского сельского поселения по вопросам личной заинтересованности служащих (работников), которая приводит или может привести к конфликту интересов при осуществлении закупо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ципальными служащими Екатериновского сельского поселения (далее – должностные лица) антикоррупционных нор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kern w:val="2"/>
              </w:rPr>
              <w:t>Реализуется постановление от 07.10.2021 №60 «Об утверждении Плана мероприятий по противодействию коррупции в органах местного самоуправления Екатериновского сельского поселения на 2021-2024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ных правовых актов Администрации Екатери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Екатери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едущим 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kern w:val="2"/>
              </w:rPr>
      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Обучение прошли 2 специалиста по теме: «Управление государственными и муниципальными закупка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23 году </w:t>
            </w:r>
            <w:r>
              <w:rPr>
                <w:kern w:val="2"/>
              </w:rPr>
              <w:t>2 специалиста прошли обучение по теме: «Организация мероприятий по противодействию коррупции в органах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100 штук и распространены среди жителей Екатериновского сельского поселения. </w:t>
            </w:r>
            <w:r>
              <w:rPr/>
              <w:t>На сайте Администрации Екатерино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Екатерин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Екатериновском сельском поселе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Екатери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Екатери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в общеобразовательных учреждениях</w:t>
            </w:r>
            <w:r>
              <w:rPr/>
      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разместили теннисные столы, шашки, шахматы. Для занятия спортом в каждом населенном пункте поселения имеются оборудованные спортивные и детские площадки, стадион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катери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За 2023 год проведено 4 спортивных мероприятия с привлечением молодежи для формирования здорового образа жизни, </w:t>
            </w:r>
            <w:r>
              <w:rPr/>
              <w:t>проведен комплекс мероприятий по информированию населения о содержании проблемы наркомании, проведены беседы «Я здоровье сберегу», «Твой день, твоя жиз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Екатери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мотивирование жителей Екатериновского сельского поселения на участие в профилактике наркомании, на отказ от потребления  наркотиков; популяризация здорового образа жизни; разъяснение населению роли органов власти в противодействии незаконному обо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На сайте поселения, на информационные стендах размещается постоянно информация, мотивирующая жителей Екатериновского сельского поселения на участие в профилактике наркомании, на отказ от потребления  наркотиков, на популяризац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Екатери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100 штук </w:t>
            </w:r>
            <w:r>
              <w:rPr>
                <w:bCs/>
                <w:kern w:val="2"/>
              </w:rPr>
              <w:t>и распространены среди жителей Екатери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3 год ликвидировано 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Екатери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водились разъяснения о вреде наркотиков на сходах граждан, публиковались статьи на тему: «Умей сказать нет!», «О вреде наркотиков», участвовали в акции «Сообщи, где торгуют смертью!», на стендах, на сайте Администрации указаны круглосуточ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3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Екатери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Екатери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Екатериновского сельского поселения к участию в мероприятиях антитеррорис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Екатери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Екатери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Екатери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Екатери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Екатери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Екатери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Екатери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Екатери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 связано с уменьшением количества учащихся в возрасте от 14 до 18 л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связано с нахождением поселения в приграничной зон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Екатери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Екатери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Екатери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Екатери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Екатериновского сельского поселения, прошедших обу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связано с планом по обуче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Екатери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>оля обучающихся общеобразовательных и профессиональных образовательных организаций, систематически занимающихся физкультурой и спор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aterinov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5:00Z</dcterms:created>
  <dc:creator>DEPO</dc:creator>
  <dc:description/>
  <cp:keywords/>
  <dc:language>en-US</dc:language>
  <cp:lastModifiedBy>User</cp:lastModifiedBy>
  <cp:lastPrinted>2024-03-25T13:07:00Z</cp:lastPrinted>
  <dcterms:modified xsi:type="dcterms:W3CDTF">2024-03-25T10:09:00Z</dcterms:modified>
  <cp:revision>5</cp:revision>
  <dc:subject/>
  <dc:title/>
</cp:coreProperties>
</file>