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7707" w:leader="none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ЕКАТЕР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КАТЕРИНОВСКОГ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/>
      </w:pPr>
      <w:r>
        <w:rPr>
          <w:sz w:val="28"/>
          <w:szCs w:val="28"/>
        </w:rPr>
        <w:t>25.03.2024 г.</w:t>
        <w:tab/>
        <w:t xml:space="preserve">     </w:t>
        <w:tab/>
        <w:t xml:space="preserve">              № 40                 </w:t>
        <w:tab/>
        <w:t xml:space="preserve">                      с.Екатерино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 «</w:t>
      </w:r>
      <w:r>
        <w:rPr>
          <w:color w:val="000000"/>
          <w:sz w:val="28"/>
          <w:szCs w:val="28"/>
        </w:rPr>
        <w:t xml:space="preserve">Обеспечение качественными 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-коммунальными услугами населения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Екатериновского сельского поселения</w:t>
      </w:r>
      <w:r>
        <w:rPr>
          <w:sz w:val="28"/>
          <w:szCs w:val="28"/>
        </w:rPr>
        <w:t>» за 2023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22.06.2018 № 72 «Об утверждении Порядка разработки, реализации и оценки эффективности муниципальных программ», распоряжением Администрации Екатериновского сельского поселения от 25.09.2018 г. № 31 «Об утверждении Методических указаний по разработке и реализации муниципальных программ Екатериновского сельского поселения», Администрация Екатерино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Екатериновского сельского поселения</w:t>
      </w:r>
      <w:r>
        <w:rPr>
          <w:sz w:val="28"/>
          <w:szCs w:val="28"/>
        </w:rPr>
        <w:t>» за 2023 год, утвержденной постановлением Администрации Екатериновского сельского поселения от 02.11.2018 г. № 136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Екатери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  <w:tab/>
        <w:tab/>
        <w:t xml:space="preserve">                                Р.К.Кабил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sz w:val="28"/>
          <w:szCs w:val="28"/>
        </w:rPr>
        <w:t xml:space="preserve">от    25.03.2024 г.    №40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Екатериновского сельского поселения</w:t>
      </w:r>
      <w:r>
        <w:rPr>
          <w:sz w:val="28"/>
          <w:szCs w:val="28"/>
        </w:rPr>
        <w:t>» за 2023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3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б</w:t>
      </w:r>
      <w:r>
        <w:rPr>
          <w:sz w:val="28"/>
          <w:szCs w:val="28"/>
        </w:rPr>
        <w:t>лагоприятных, комфортных и безопасных условий для проживания и отдыха населения</w:t>
      </w:r>
      <w:r>
        <w:rPr>
          <w:color w:val="020B22"/>
          <w:sz w:val="28"/>
          <w:szCs w:val="28"/>
        </w:rPr>
        <w:t>, в рамках реализации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Екатериновского сельского поселения</w:t>
      </w:r>
      <w:r>
        <w:rPr>
          <w:color w:val="020B22"/>
          <w:sz w:val="28"/>
          <w:szCs w:val="28"/>
        </w:rPr>
        <w:t>», утвержденной постановлением Администрации Екатериновского сельского поселения от 02.11.2018 г. №136 (далее – муниципальная программа)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 санитарный и эстетический вид территории поселения; </w:t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созданы качественные условия проживания и пребывания на территории Екатери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оддержания санитарного порядка и эстетического вида территории сельского поселения утвержден  план мероприятий по санитарной очистке и благоустройству территории населенных пунктов сельского поселения на 2023 год.  В соответствии с утвержденным планом организациями, учреждениями, расположенными на территории поселения, а также собственниками домовладений, </w:t>
      </w:r>
      <w:r>
        <w:rPr>
          <w:sz w:val="28"/>
          <w:szCs w:val="28"/>
        </w:rPr>
        <w:t>регулярно осуществлялась очистка территории поселения от сорной растительности</w:t>
      </w:r>
      <w:r>
        <w:rPr>
          <w:kern w:val="2"/>
          <w:sz w:val="28"/>
          <w:szCs w:val="28"/>
        </w:rPr>
        <w:t xml:space="preserve"> и бытовых отходов, осуществлялась </w:t>
      </w:r>
      <w:r>
        <w:rPr>
          <w:bCs/>
          <w:sz w:val="28"/>
          <w:szCs w:val="28"/>
          <w:lang w:bidi="zxx"/>
        </w:rPr>
        <w:t>побелка деревьев, столбов на территории поселения и на придомовых территориях.</w:t>
      </w:r>
      <w:r>
        <w:rPr>
          <w:kern w:val="2"/>
          <w:sz w:val="28"/>
          <w:szCs w:val="28"/>
        </w:rPr>
        <w:t xml:space="preserve"> Б</w:t>
      </w:r>
      <w:r>
        <w:rPr>
          <w:sz w:val="28"/>
          <w:szCs w:val="28"/>
        </w:rPr>
        <w:t>ыли приведены в порядок памятники, территории спортивных и детских площадок.  Для уборки территории от мусора и сорной растительности по мере необходимости проводились субботники в каждом населенном пункте</w:t>
      </w:r>
      <w:r>
        <w:rPr>
          <w:kern w:val="2"/>
          <w:sz w:val="28"/>
          <w:szCs w:val="28"/>
        </w:rPr>
        <w:t xml:space="preserve"> сельского поселения.  </w:t>
      </w:r>
      <w:r>
        <w:rPr>
          <w:color w:val="000000"/>
          <w:spacing w:val="-3"/>
          <w:sz w:val="28"/>
          <w:szCs w:val="28"/>
        </w:rPr>
        <w:t xml:space="preserve">В 2023 </w:t>
      </w:r>
      <w:r>
        <w:rPr>
          <w:sz w:val="28"/>
          <w:szCs w:val="28"/>
        </w:rPr>
        <w:t>году для повышения уровн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территории, комфортности и чистоты в населенных пунктах, расположенных на территории поселения было проведено 20 субботников по благоустройству, ликвидировано 5  несанкционированных свалок. Для уборки территории также привлекались граждане, приговоренные судом к отбыванию наказания в виде обязательных работ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. Произведено техническое обслуживание сетей наружного освещения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о  мероприятие «День древонасаждения», на котором было посажено 27 саженцев деревьев, привлечено более 30 человек. Возле новой площадки для проведения праздничных мероприятий с летней сценой в с.Екатериновка высажены розы и пету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  <w:lang w:bidi="zxx"/>
        </w:rPr>
        <w:t>Наведение  санитарного порядка</w:t>
      </w:r>
      <w:r>
        <w:rPr>
          <w:kern w:val="2"/>
          <w:sz w:val="28"/>
          <w:szCs w:val="28"/>
        </w:rPr>
        <w:t xml:space="preserve"> на памятниках воинам  ВОВ осуществлялось посредством проведения субботников общеобразовательными учреждениями, учреждениями культуры сельского поселения и работниками Администрации сельского поселении. Памятники были очищены и окраш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В рамках подпрограммы 1 «</w:t>
      </w:r>
      <w:r>
        <w:rPr>
          <w:iCs/>
          <w:color w:val="000000"/>
          <w:sz w:val="28"/>
          <w:szCs w:val="28"/>
        </w:rPr>
        <w:t>Развитие коммунального хозяйства в Екатериновском сельском поселении</w:t>
      </w:r>
      <w:r>
        <w:rPr>
          <w:color w:val="020B22"/>
          <w:sz w:val="28"/>
          <w:szCs w:val="28"/>
        </w:rPr>
        <w:t>» предусмотрена реализация 1 основного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Основное мероприятие 1.1 «Содержание объектов муниципальной собственности (техническое обслуживание газопроводов)» выполнено в полном объеме. </w:t>
      </w:r>
      <w:r>
        <w:rPr>
          <w:sz w:val="28"/>
          <w:szCs w:val="28"/>
        </w:rPr>
        <w:t>Расходы составляют 119,3 тыс. рублей, средства направлены на техническое обслуживание газопроводов, находящихся в собственности сельского посел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rFonts w:cs="Roboto;Times New Roman" w:ascii="Roboto;Times New Roman" w:hAnsi="Roboto;Times New Roman"/>
          <w:color w:val="020B22"/>
          <w:sz w:val="18"/>
          <w:szCs w:val="1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2 «Благоустройство территории Екатериновского сельского поселения» предусмотрена реализация 4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Основное мероприятие 2.1 «Содержание, ремонт уличного освещения» выполнено в полном объеме. </w:t>
      </w:r>
      <w:r>
        <w:rPr>
          <w:sz w:val="28"/>
          <w:szCs w:val="28"/>
        </w:rPr>
        <w:t>Расходы составляют 1606,7 тыс. рублей, из них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за потребленную электроэнергию уличного освещения – 1127,7 тыс. руб.,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и техническое обслуживание сетей наружного освещения– 479,0 тыс. руб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rFonts w:cs="Roboto;Times New Roman" w:ascii="Roboto;Times New Roman" w:hAnsi="Roboto;Times New Roman"/>
          <w:color w:val="020B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20B22"/>
          <w:sz w:val="28"/>
          <w:szCs w:val="28"/>
        </w:rPr>
      </w:pPr>
      <w:r>
        <w:rPr>
          <w:rFonts w:eastAsia="Times New Roman"/>
          <w:color w:val="020B22"/>
          <w:sz w:val="28"/>
          <w:szCs w:val="28"/>
        </w:rPr>
        <w:t xml:space="preserve">          </w:t>
      </w:r>
      <w:r>
        <w:rPr>
          <w:color w:val="020B22"/>
          <w:sz w:val="28"/>
          <w:szCs w:val="28"/>
        </w:rPr>
        <w:t xml:space="preserve">Основное мероприятие 2.2 «Озеленение территории» выполнено в полном объеме. Сумма расходов за 2023 год составила 6,0 тыс. рублей. </w:t>
      </w:r>
    </w:p>
    <w:p>
      <w:pPr>
        <w:pStyle w:val="Style22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2.3 «Текущий ремонт  и содержание гражданских кладбищ, памятников» выполнено в полном объеме.</w:t>
      </w:r>
      <w:r>
        <w:rPr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противоклещевую обработку гражданских кладбищ составили 26,5 тыс. рублей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2.4 «Прочие мероприятия по благоустройству территории» выполнено в полном объеме.</w:t>
      </w:r>
      <w:r>
        <w:rPr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прочие мероприятия по благоустройству поселения составляют 283,7 тыс. рублей, из них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хозтоваров, стройматериалов, расходных материалов для  бензопилы, приобретение бензотримера – 94,3 тыс. руб.,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илизация ртутьсодержащих ламп – 39,8 тыс. руб.,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работы по благоустройству– 105,5 тыс. руб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3 год составил 2197,7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2197,7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Екатериновского сельского поселения от 27 декабря 2022 № 50 «О бюджете Екатериновского сельского поселения Матвеево-Курганского района на 2023 год и на плановый период 2024 и 2025 годов» (изменения от 27.12.2023 г. №76)  составил 2197,7 тыс. рублей. В соответствии со сводной бюджетной росписью – 2197,7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2197,7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2042,2 тыс. рублей или 92,9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2042,2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7 показателей, из них: по всем показателям фактические значения соответствуют плановым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</w:rPr>
        <w:t>Показатель 1 «</w:t>
      </w:r>
      <w:r>
        <w:rPr>
          <w:sz w:val="28"/>
          <w:szCs w:val="28"/>
        </w:rPr>
        <w:t>Удовлетворенность населения качеством коммунальных услуг и уровнем внешнего благоустройства населенных пунктов</w:t>
      </w:r>
      <w:r>
        <w:rPr>
          <w:color w:val="020B22"/>
          <w:sz w:val="28"/>
          <w:szCs w:val="28"/>
        </w:rPr>
        <w:t>» – плановое значение –  72,0 процента, фактическое значение – 72,0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 «Общая протяженность освещенных частей улиц</w:t>
      </w:r>
      <w:r>
        <w:rPr>
          <w:bCs/>
          <w:kern w:val="2"/>
          <w:sz w:val="28"/>
          <w:szCs w:val="28"/>
        </w:rPr>
        <w:t>» - плановое значение 28,9 км, фактическое значение – 28,9 к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Уровень газификации Екатерино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62,0 процента, фактическое значение – 62,0 процент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color w:val="000000"/>
          <w:kern w:val="2"/>
          <w:sz w:val="28"/>
          <w:szCs w:val="28"/>
        </w:rPr>
        <w:t>Доля фактически освещенных улиц в общей протяженности улиц населенных пунктов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2. «Общая площадь зеленых насаждений» – плановое значение  4,1 га, фактическое значение – 4,1 г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3. «</w:t>
      </w:r>
      <w:r>
        <w:rPr>
          <w:sz w:val="28"/>
          <w:szCs w:val="28"/>
        </w:rPr>
        <w:t>Доля благоустроенных мест захоронений (кладбищ) от общего количества кладбищ в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4. «</w:t>
      </w:r>
      <w:r>
        <w:rPr>
          <w:sz w:val="28"/>
          <w:szCs w:val="28"/>
        </w:rPr>
        <w:t>Доля объектов благоустройства, находящихся в ухоженном состоянии (памятников, детских площадок, урн, лавочек и др.) от общего количества объектов в данной сфере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3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хода реализации целевого показателя 2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хода реализации целевого показателя 2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хода реализации целевого показателя 2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2.4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7/7 = 1,0), что характеризует высокий уровень эффективности реализации муниципальной программы по степени достижения целевых показателей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5/5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5/5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0,93 (2042,2/2197,7 = 0,93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8 (1/0,93 = 1,08), что характеризует высокий уровень бюджетной эффективности реализации муниципальной программы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04 (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,08*0,2) = 1,016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3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3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3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3 года объемы ассигнований, предусмотренные на реализацию муниципальной программы, соответствуют объемам ассигнований бюджета Екатериновского сельского поселения.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Екатериновского сельского поселения</w:t>
      </w:r>
      <w:r>
        <w:rPr>
          <w:sz w:val="28"/>
          <w:szCs w:val="28"/>
        </w:rPr>
        <w:t xml:space="preserve">» является эффективной. Существует целесообразность дальнейшей реализации программных мероприятий данной муниципальной программы. </w:t>
      </w:r>
      <w:r>
        <w:rPr>
          <w:kern w:val="2"/>
          <w:sz w:val="28"/>
          <w:szCs w:val="28"/>
        </w:rPr>
        <w:t>Муниципальная программа вносит определенный вклад в социально-экономическое развитие Екатериновского сельского поселения, выполняются все условия для комфортного проживания жителей на территории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</w:t>
      </w:r>
      <w:r>
        <w:rPr>
          <w:b/>
          <w:color w:val="000000"/>
          <w:sz w:val="24"/>
          <w:szCs w:val="24"/>
        </w:rPr>
        <w:t>Обеспечение качественными жилищно-коммунальными услугами населения Екатериновского сельского поселения</w:t>
      </w:r>
      <w:r>
        <w:rPr>
          <w:b/>
          <w:sz w:val="24"/>
          <w:szCs w:val="24"/>
        </w:rPr>
        <w:t>»  за 2023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iCs/>
                <w:color w:val="000000"/>
              </w:rPr>
              <w:t>Развитие коммунального хозяйства в Екатери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Екатери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объектов муниципальной собственности(техническое обслуживание газопрово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Екатери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одержание внутрипоселковых газопроводов в состоянии, </w:t>
            </w:r>
            <w:r>
              <w:rPr>
                <w:color w:val="000000"/>
              </w:rPr>
              <w:t>соответствующем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зопроводы, находящиеся в собственности поселения в течение года функционировали без перебоев и аварий вследствие планового обслуживания и технического у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Благоустройство территории Екатерино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Екатери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, ремонт уличного освещ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Екатери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оевременная оплата за коммунальные услуги по уличному освещения, содержание и ремонт сетей наружного освещения, замена ламп и фонарей, а также приобретение но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В целях выполнения мероприятия Администрацией поселения эффективно проведены расходы на замену отработанных ламп, текущий ремонт и ТО линий уличного освещения, оплата за потребленную электроэнергию производилась своевремен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2.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зеленение территории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Екатери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Для повышения уровня комфортности и чистоты в населенных пунктах, расположенных на территории поселения в с.Екатериновка высажено 27 деревье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2.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Текущий ремонт и содержание гражданских кладбищ, памят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Екатери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гражданских кладбищ, памятников воинов погибших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Памятники воинам ВОВ находятся в ухоженном состоянии. Проведен текущий ремонт мемориала в х.Малоекатериновка.               На гражданских кладбищах посредством проводимых субботников  осуществлена санитарная вырубка деревьев и кустарников, очистка территории от мусора. Произведена противоклещевая обрабо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2.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очие мероприятия по благоустройству территории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Екатери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 территорий поселения,  объектов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Приобретены  стройматериалы,    осуществялялись услуги по утилизации ртутных ламп, обрезка деревьев, покос трав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3 год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Екатерин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9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9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2,2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9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9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42,2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</w:t>
            </w:r>
            <w:r>
              <w:rPr>
                <w:iCs/>
                <w:color w:val="000000"/>
                <w:sz w:val="24"/>
                <w:szCs w:val="24"/>
              </w:rPr>
              <w:t>Развитие коммунального хозяйства в Екатеринов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,3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,3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й собственности (техническое обслуживание газопрово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Екатериновского сельского по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7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7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22,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7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7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22,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уличного осв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6,7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2.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2.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 и содержание гражданских кладбищ, памя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5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2.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3,7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Екатерин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коммунальных услуг и уровнем внешнего благоустройства населенных пун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освещенных частей у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iCs/>
                <w:color w:val="000000"/>
                <w:sz w:val="24"/>
                <w:szCs w:val="24"/>
              </w:rPr>
              <w:t>Развитие коммунального хозяйства в Екатери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Екатери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Благоустройство территории Екатерин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2.2. 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2.3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Доля благоустроенных мест захоронений (кладбищ) от общего количества кладбищ в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2.4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благоустройства, находящихся в ухоженном состоянии (памятников, детских площадок, урн, лавочек и др.) от общего количества объектов в данной сфер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3:00Z</dcterms:created>
  <dc:creator>DEPO</dc:creator>
  <dc:description/>
  <dc:language>en-US</dc:language>
  <cp:lastModifiedBy>User</cp:lastModifiedBy>
  <cp:lastPrinted>2023-03-22T11:51:00Z</cp:lastPrinted>
  <dcterms:modified xsi:type="dcterms:W3CDTF">2024-03-25T08:03:00Z</dcterms:modified>
  <cp:revision>3</cp:revision>
  <dc:subject/>
  <dc:title/>
</cp:coreProperties>
</file>