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9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ЕКАТЕРИН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4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 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«Развитие культуры» за 2023 год, утвержденной постановлением Администрации Екатериновского сельского поселения от 02.11.2018г. № 13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         Р.К.Каб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4 г.    №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обеспечения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доступа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граждан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к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культурным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ценностям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участию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в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культурной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жизни,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реализации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творческого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потенциала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населения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Екатериновского сельского поселения от 02.11.2018 № 13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обеспечена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деятельность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1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муниципального казенного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казан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37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концертных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грам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иобретены призы и баннеры для проведения празднич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Культура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2 основных мероприят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</w:rPr>
        <w:t>Основное мероприятие 1.1 «Развитие культурно-досуговой деятельности» выполнено, достигнуты следующие результаты:</w:t>
      </w:r>
      <w:r>
        <w:rPr>
          <w:color w:val="020B22"/>
          <w:sz w:val="28"/>
          <w:szCs w:val="28"/>
          <w:shd w:fill="FFFFFF" w:val="clear"/>
        </w:rPr>
        <w:t xml:space="preserve"> осуществлено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финансовое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обеспечение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выполнения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муниципального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задания,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обеспечено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повышение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заработной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платы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работникам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муниципальных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учреждений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культуры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в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рамках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реализации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Указа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Президента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Российской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Федерации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от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07.05.2012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№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597, выполнены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выборочные текущие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ремонты 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домов культуры,  проведены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 </w:t>
      </w:r>
      <w:r>
        <w:rPr>
          <w:color w:val="020B22"/>
          <w:sz w:val="28"/>
          <w:szCs w:val="28"/>
          <w:shd w:fill="FFFFFF" w:val="clear"/>
        </w:rPr>
        <w:t>противопожарные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мероприятия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в</w:t>
      </w:r>
      <w:r>
        <w:rPr>
          <w:rFonts w:cs="Roboto;Times New Roman" w:ascii="Roboto;Times New Roman" w:hAnsi="Roboto;Times New Roman"/>
          <w:color w:val="020B22"/>
          <w:sz w:val="18"/>
          <w:szCs w:val="18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 xml:space="preserve">домах культур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о 659 культурно-досуговых мероприятий, в 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театрализованные концертные программы к праздничным дата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аздники к Дню села Екатериновка, Дню села Григорьека, Дню х.Малоекатериновка и Дню х.Краснодаровск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стиваль «Добровидение» и «Шансон души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ыездные концерты в хутора и на полевые станы, итоговый концерт «Песня года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овогоднее представление для детей и др. с приобретением праздничных подарков и приз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7315,2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315,2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в редакции от 27.12.2023 №76)  составил 7315,2 тыс. рублей. В соответствии со сводной бюджетной росписью – 7315,2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 7315,2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7285,3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7285,3 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4 показателя, по 1 из которых фактические значения соответствуют плановым, по 3 показателям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Количество культурно-досуговых мероприятий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465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659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2 «Количество посетителей культурно-досуговых мероприятий (наполняемость зала)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6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65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Количество клубных формирований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35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Количество участников в клубных формированиях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186 человек</w:t>
      </w:r>
      <w:r>
        <w:rPr>
          <w:color w:val="020B22"/>
          <w:sz w:val="28"/>
          <w:szCs w:val="28"/>
        </w:rPr>
        <w:t>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4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4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75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2,6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6,75/4 = 1,69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 4/4 =1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2/2 = 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7285,3/7315,2 = 0,99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/0,99 = 1,01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(1,69*0,5) + (1*0,3) + (1,01*0,2) = 1,34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, а также контрольных событий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доступ населения к возможностям принимать участие в культурно-досуговой деятельности, развивая свои творческие способности. Количество участников клубных формирований-485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сельского поселения культурно-массовыми 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659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9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5,3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5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перевыполнение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показателя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связано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увеличением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проведения</w:t>
            </w:r>
            <w:r>
              <w:rPr>
                <w:rFonts w:cs="Times New Roman" w:ascii="Times New Roman" w:hAnsi="Times New Roman"/>
                <w:color w:val="020B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игровых программ и театрализованных концертов проведенных в режиме онлай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превышение  показателя связано с увеличением  количества граждан вовлекаемых в творческую деятельность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 (наполняемость з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00Z</dcterms:created>
  <dc:creator>DEPO</dc:creator>
  <dc:description/>
  <cp:keywords/>
  <dc:language>en-US</dc:language>
  <cp:lastModifiedBy>User</cp:lastModifiedBy>
  <cp:lastPrinted>2023-04-06T10:16:00Z</cp:lastPrinted>
  <dcterms:modified xsi:type="dcterms:W3CDTF">2024-03-25T09:31:00Z</dcterms:modified>
  <cp:revision>4</cp:revision>
  <dc:subject/>
  <dc:title/>
</cp:coreProperties>
</file>