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ЕКАТЕРИН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01.2024 г                                        № 11                           с. Екатеринов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3968" w:hanging="0"/>
        <w:rPr/>
      </w:pPr>
      <w:r>
        <w:rPr>
          <w:szCs w:val="28"/>
        </w:rPr>
        <w:t xml:space="preserve">О внесении изменений в постановление администрации от 02.11.2018 №140 «Об утверждении муниципальной программы  «Развитие физической культуры и спорта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       </w:t>
      </w:r>
      <w:r>
        <w:rPr>
          <w:szCs w:val="28"/>
        </w:rPr>
        <w:t>В целях приведения нормативных правовых актов Администрации Екатериновского сельского поселения в соответствие с решениями Собрания депутатов Екатериновского сельского поселения от 27.12.2023 №76 «О внесении изменений в решение от 27.12.2022 №50 «О бюджете Екатериновского сельского поселения Матвеево-Курганского района на 2023 год и на плановый период 2024 и 2025 годов» и №77 «О бюджете Екатериновского сельского поселения Матвеево-Курганского района на 2024 год и на плановый период 2025 и 2026 годов»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в постановление от 02.11.2018 №140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В паспорте муниципальной программы «Развитие физической культуры и спорта» в части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«Общий объем финансирования муниципальной программы за счет средств  бюджета сельского поселения составляет 475,9 тыс. рублей, в том числе: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Cs w:val="28"/>
        </w:rPr>
        <w:t>в 2019 году – 48,6 тыс. рублей,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Cs w:val="28"/>
        </w:rPr>
        <w:t>в 2020 году – 27,0 тыс. рублей,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Cs w:val="28"/>
        </w:rPr>
        <w:t>в 2021 году – 36,2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2 году – 37,2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3 году – 31,9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4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5 году – 3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6 году – 15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7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8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9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30 году – 50,0 тыс. рублей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1.2. </w:t>
      </w:r>
      <w:r>
        <w:rPr>
          <w:szCs w:val="28"/>
        </w:rPr>
        <w:t>В паспорте подпрограммы «Развитие физической культуры и спорта» в части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«Общий объем финансирования подпрограммы за счет средств  бюджета сельского поселения составляет 475,9 тыс. рублей, в том числе: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Cs w:val="28"/>
        </w:rPr>
        <w:t>в 2019 году – 48,6 тыс. рублей,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Cs w:val="28"/>
        </w:rPr>
        <w:t>в 2020 году – 27,0 тыс. рублей,</w:t>
      </w:r>
    </w:p>
    <w:p>
      <w:pPr>
        <w:pStyle w:val="Normal"/>
        <w:shd w:fill="FFFFFF" w:val="clear"/>
        <w:spacing w:lineRule="auto" w:line="228"/>
        <w:rPr/>
      </w:pPr>
      <w:r>
        <w:rPr>
          <w:kern w:val="2"/>
          <w:szCs w:val="28"/>
        </w:rPr>
        <w:t>в 2021 году – 36,2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2 году – 37,2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3 году – 31,9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4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5 году – 3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6 году – 15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7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8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29 году – 50,0 тыс. рублей,</w:t>
      </w:r>
    </w:p>
    <w:p>
      <w:pPr>
        <w:pStyle w:val="Normal"/>
        <w:shd w:fill="FFFFFF" w:val="clear"/>
        <w:spacing w:lineRule="auto" w:line="228"/>
        <w:rPr>
          <w:kern w:val="2"/>
          <w:szCs w:val="28"/>
        </w:rPr>
      </w:pPr>
      <w:r>
        <w:rPr>
          <w:kern w:val="2"/>
          <w:szCs w:val="28"/>
        </w:rPr>
        <w:t>в 2030 году – 50,0 тыс. рублей.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1.3.</w:t>
      </w:r>
      <w:r>
        <w:rPr/>
        <w:t xml:space="preserve">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ind w:firstLine="720"/>
        <w:rPr/>
      </w:pPr>
      <w:r>
        <w:rPr/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</w:rPr>
        <w:t>2. Настоящее постановл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Екатеринов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Р.К.Кабилов</w:t>
      </w:r>
      <w:r>
        <w:rPr/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Cs w:val="28"/>
        </w:rPr>
      </w:pPr>
      <w:r>
        <w:rPr>
          <w:kern w:val="2"/>
          <w:szCs w:val="28"/>
        </w:rPr>
      </w:r>
      <w:bookmarkStart w:id="0" w:name="Par585"/>
      <w:bookmarkStart w:id="1" w:name="Par585"/>
      <w:bookmarkEnd w:id="1"/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Cs w:val="28"/>
        </w:rPr>
        <w:t xml:space="preserve">бюджета Екатерино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/>
          </w:tcPr>
          <w:tbl>
            <w:tblPr>
              <w:tblW w:w="14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524"/>
              <w:gridCol w:w="3518"/>
              <w:gridCol w:w="1376"/>
              <w:gridCol w:w="937"/>
              <w:gridCol w:w="939"/>
              <w:gridCol w:w="905"/>
              <w:gridCol w:w="1752"/>
              <w:gridCol w:w="1785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2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3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Cs w:val="28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7"/>
        <w:gridCol w:w="1912"/>
        <w:gridCol w:w="835"/>
        <w:gridCol w:w="666"/>
        <w:gridCol w:w="667"/>
        <w:gridCol w:w="667"/>
        <w:gridCol w:w="666"/>
        <w:gridCol w:w="667"/>
        <w:gridCol w:w="595"/>
        <w:gridCol w:w="607"/>
        <w:gridCol w:w="667"/>
        <w:gridCol w:w="666"/>
        <w:gridCol w:w="719"/>
        <w:gridCol w:w="701"/>
        <w:gridCol w:w="981"/>
      </w:tblGrid>
      <w:tr>
        <w:trPr>
          <w:tblHeader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(тыс. рублей)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1"/>
        <w:gridCol w:w="1919"/>
        <w:gridCol w:w="816"/>
        <w:gridCol w:w="666"/>
        <w:gridCol w:w="667"/>
        <w:gridCol w:w="667"/>
        <w:gridCol w:w="666"/>
        <w:gridCol w:w="666"/>
        <w:gridCol w:w="594"/>
        <w:gridCol w:w="608"/>
        <w:gridCol w:w="667"/>
        <w:gridCol w:w="666"/>
        <w:gridCol w:w="718"/>
        <w:gridCol w:w="701"/>
        <w:gridCol w:w="981"/>
      </w:tblGrid>
      <w:tr>
        <w:trPr>
          <w:tblHeader w:val="true"/>
          <w:trHeight w:val="2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9:00Z</dcterms:created>
  <dc:creator>Михаил</dc:creator>
  <dc:description/>
  <dc:language>en-US</dc:language>
  <cp:lastModifiedBy>User</cp:lastModifiedBy>
  <cp:lastPrinted>2017-12-29T10:36:00Z</cp:lastPrinted>
  <dcterms:modified xsi:type="dcterms:W3CDTF">2024-01-22T12:19:00Z</dcterms:modified>
  <cp:revision>3</cp:revision>
  <dc:subject/>
  <dc:title>ПРОЕКТ</dc:title>
</cp:coreProperties>
</file>