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АТЕРИ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ЕКАТЕР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3.01.2024 г                                           № 10                                     с. Екатери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2.11.2018 №135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Социальная поддержка граждан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ых правовых актов Администрации Екатериновского сельского поселения в соответствие с решениями Собрания депутатов Екатериновского сельского поселения от 27.12.2023 №76 «О внесении изменений в решение от 27.12.2022 №50 «О бюджете Екатериновского сельского поселения Матвеево-Курганского района на 2023 год и на плановый период 2024 и 2025 годов» и №77 «О бюджете Екатериновского сельского поселения Матвеево-Курганского района на 2024 год и на плановый период 2025 и 2065 годов»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Внести в постановление от 02.11.2018 №135 «Об утверждении муниципальной программы «Социальная поддержка граждан»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В паспорте муниципальной программы «Социальная поддержка граждан»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9 - 2030 годы – 2131,5</w:t>
      </w:r>
      <w:r>
        <w:rPr/>
        <w:t xml:space="preserve"> тыс. рублей,</w:t>
      </w:r>
    </w:p>
    <w:tbl>
      <w:tblPr>
        <w:tblW w:w="7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</w:tblGrid>
      <w:tr>
        <w:trPr/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бюджета Екатериновского сельского поселения-  2131,5 тыс.рублей:</w:t>
            </w:r>
          </w:p>
          <w:tbl>
            <w:tblPr>
              <w:tblW w:w="6894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25,1  тыс. рублей;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17,2  тыс. рублей;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233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23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262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273,3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280,9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2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2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2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30 год −  120,0 тыс. рублей.»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pacing w:val="-12"/>
          <w:w w:val="108"/>
          <w:sz w:val="28"/>
          <w:szCs w:val="28"/>
        </w:rPr>
        <w:t>В паспорте подпрограммы «Социальная поддержка отдельных категорий граждан» в части «Ресурсное обеспечение под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подпрограммы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9 - 2030 годы – 2131,5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34620</wp:posOffset>
                </wp:positionV>
                <wp:extent cx="451485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 −  128,1 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 −  125,1 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 −  117,2 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 −  233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од −  231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 −  262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5 год −  273,3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6 год −  280,9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7 год −  120,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8 год −  120,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9 год −  120,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30 год −  120,0 тыс. рублей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93.2pt;mso-wrap-distance-left:9pt;mso-wrap-distance-right:9pt;mso-wrap-distance-top:0pt;mso-wrap-distance-bottom:0pt;margin-top:10.6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/>
                        <w:tc>
                          <w:tcPr>
                            <w:tcW w:w="71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 −  128,1 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 −  125,1 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 −  117,2 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 −  233,0 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 −  231,1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 −  262,8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5 год −  273,3 тыс. рубл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6 год −  280,9 тыс. рубл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7 год −  120,0 тыс. рубл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8 год −  120,0 тыс. рубл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9 год −  120,0 тыс. рубл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30 год −  120,0 тыс. рублей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Таблицу 3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4. Таблицу 4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Екатериновского сельского поселе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  <w:br/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w w:val="108"/>
          <w:sz w:val="28"/>
          <w:szCs w:val="28"/>
        </w:rPr>
        <w:t>Глава Администрации Екатери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сельского поселения                                                            Р.К.Кабилов                                                               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Екатерино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07"/>
        <w:gridCol w:w="851"/>
        <w:gridCol w:w="567"/>
        <w:gridCol w:w="817"/>
        <w:gridCol w:w="709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619"/>
      </w:tblGrid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>программа «Социальная поддержка граждан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3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</w:tbl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End w:id="0"/>
      <w:r>
        <w:rPr/>
        <w:t>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701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709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циальная поддержка гражда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7:00Z</dcterms:created>
  <dc:creator>Лариса Чистюхина</dc:creator>
  <dc:description/>
  <cp:keywords/>
  <dc:language>en-US</dc:language>
  <cp:lastModifiedBy>User</cp:lastModifiedBy>
  <cp:lastPrinted>2024-02-06T11:21:00Z</cp:lastPrinted>
  <dcterms:modified xsi:type="dcterms:W3CDTF">2024-02-06T08:21:00Z</dcterms:modified>
  <cp:revision>5</cp:revision>
  <dc:subject/>
  <dc:title>Проект</dc:title>
</cp:coreProperties>
</file>