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4 года                             №  1                        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rPr/>
      </w:pPr>
      <w:r>
        <w:rPr>
          <w:sz w:val="28"/>
          <w:szCs w:val="28"/>
        </w:rPr>
        <w:t>в 2024 го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лечения инвестиций в экономику муниципального образования «Екатериновское сельское поселение», обеспечения эффективного использования имущества, находящегося в муниципальной собственности муниципального образования «Екатериновское сельское поселение», в соответствии со статьей 4 Федерального закона от 21.07.2005 г.№115-ФЗ «О концессионных соглашениях», статьей 15 Федерального закона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находящихся в муниципальной собственности муниципального образования «Екатериновское сельское поселение», в отношении которых планируется заключение концессионного соглашения в 2024 году, согласно приложению.</w:t>
        <w:tab/>
      </w:r>
    </w:p>
    <w:p>
      <w:pPr>
        <w:pStyle w:val="Normal"/>
        <w:ind w:firstLine="851"/>
        <w:jc w:val="both"/>
        <w:rPr>
          <w:color w:val="333333"/>
          <w:sz w:val="29"/>
          <w:szCs w:val="29"/>
          <w:shd w:fill="FFFFFF" w:val="clear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Екатериновского сельского поселения и</w:t>
      </w:r>
      <w:r>
        <w:rPr/>
        <w:t xml:space="preserve"> 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и информации о проведении торгов.</w:t>
      </w:r>
      <w:r>
        <w:rPr>
          <w:color w:val="333333"/>
          <w:sz w:val="29"/>
          <w:szCs w:val="29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 xml:space="preserve">                                      Р.К. Кабилов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 17 » января 2024 г. №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оружение газохимического комплекса (газопровод высокого давления), протяженностью 134 м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товская обл., р-н Матвеево-Курганский, х. Ковыльный, от места врезки в газопровод высокого давления Екатериновка – Григорьевка далее в западном направлении до ул. Степ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61:21:0600015:9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оружение газохимического комплекса (газопровод высокого давления), протяженностью 261 м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товская обл., р-н Матвеево-Курганский, х. Новоспасовский, от места врезки в газопровод высокого давления Екатериновка – Григорьевка далее в западном направлении до ул. Новоспасов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61:21:0000000:34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оружение газохимического комплекса (газопровод низкого давления),    протяженностью 118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товская обл., р-н Матвеево-Курганский, х. Малоекатериновка, от места врезки в существующий газопровод низкого давления и далее в западном направлении по улицам Центральная, Молодеж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61:21:0060801:657</w:t>
            </w:r>
          </w:p>
        </w:tc>
      </w:tr>
    </w:tbl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1:00Z</dcterms:created>
  <dc:creator>АСП</dc:creator>
  <dc:description/>
  <cp:keywords/>
  <dc:language>en-US</dc:language>
  <cp:lastModifiedBy>Vova</cp:lastModifiedBy>
  <cp:lastPrinted>2024-01-16T14:33:00Z</cp:lastPrinted>
  <dcterms:modified xsi:type="dcterms:W3CDTF">2024-01-16T11:34:00Z</dcterms:modified>
  <cp:revision>7</cp:revision>
  <dc:subject/>
  <dc:title>Российская Федерация</dc:title>
</cp:coreProperties>
</file>