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КАТЕР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6.2024 г.                                        №  93                              с. Екатерино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и числе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    аппарата     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катериновское    сельское    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муниципального образования «Екатериновское сельское поселение» Собрание депутатов Екатериновского сельского посел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ждить структуру и численность работников аппарата   администрации муниципального образования «Екатериновское сельское поселение» согласно приложению к настоящему реш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Собрания депутатов от 26.11.2021 №12 «Об утверждении структуры и численности работников аппарата   администрации муниципального образования «Екатериновское сельское поселение» считать утратившим силу.</w:t>
      </w:r>
    </w:p>
    <w:p>
      <w:pPr>
        <w:pStyle w:val="ConsNonformat"/>
        <w:widowControl/>
        <w:tabs>
          <w:tab w:val="clear" w:pos="708"/>
          <w:tab w:val="left" w:pos="562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01сентября 2024 года.</w:t>
      </w:r>
    </w:p>
    <w:p>
      <w:pPr>
        <w:pStyle w:val="ConsNonformat"/>
        <w:widowControl/>
        <w:tabs>
          <w:tab w:val="clear" w:pos="708"/>
          <w:tab w:val="left" w:pos="562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бюджету, налогам и собственности Сурженко П.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М.В.Могильная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6.2024 № 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8690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5580"/>
                              <w:gridCol w:w="4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0/0/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рший инспектор по осуществлению первичного воинского уч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/1/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по правовой, кадровой и архивной работ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рший инспектор по кадр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/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по вопросам мобилизационной подготовки и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по прогноз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/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с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0/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по имущественным  и земельным отнош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0/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о обслужива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итель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рож –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пник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борщик производственных и служебных помещений – 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/0/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8pt;mso-wrap-distance-left:9pt;mso-wrap-distance-right:0pt;mso-wrap-distance-top:0pt;mso-wrap-distance-bottom:0pt;margin-top:0.05pt;mso-position-vertical-relative:text;margin-left:-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5580"/>
                        <w:gridCol w:w="4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0/0/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й 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1/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правовой, кадровой и архивной работ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й инспектор по кадр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1/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по вопросам мобилизационной подготовки и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по прогноз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2/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0/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имущественным 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рож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производственных и служебных помещений – 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3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– 1ед.</w:t>
      </w:r>
    </w:p>
    <w:p>
      <w:pPr>
        <w:pStyle w:val="Normal"/>
        <w:rPr/>
      </w:pPr>
      <w:r>
        <w:rPr>
          <w:sz w:val="24"/>
          <w:szCs w:val="24"/>
        </w:rPr>
        <w:t>Муниципальные служащие – 5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ие работники – 4 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– 3,75 ед.</w:t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1:00Z</dcterms:created>
  <dc:creator>User</dc:creator>
  <dc:description/>
  <cp:keywords/>
  <dc:language>en-US</dc:language>
  <cp:lastModifiedBy>Admin</cp:lastModifiedBy>
  <cp:lastPrinted>2023-02-21T10:19:00Z</cp:lastPrinted>
  <dcterms:modified xsi:type="dcterms:W3CDTF">2024-06-27T09:11:00Z</dcterms:modified>
  <cp:revision>2</cp:revision>
  <dc:subject/>
  <dc:title/>
</cp:coreProperties>
</file>