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ВЕЕВО-КУР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05.2024 год                                   № 90                            с. Екатериновка</w:t>
      </w:r>
    </w:p>
    <w:p>
      <w:pPr>
        <w:pStyle w:val="Consplusnormal1"/>
        <w:shd w:fill="FFFFFF" w:val="clear"/>
        <w:spacing w:lineRule="atLeast" w:line="240" w:before="0" w:after="0"/>
        <w:rPr/>
      </w:pPr>
      <w:r>
        <w:rPr>
          <w:sz w:val="28"/>
          <w:szCs w:val="28"/>
        </w:rPr>
        <w:t xml:space="preserve">Об объявлении конкурса </w:t>
      </w:r>
      <w:r>
        <w:rPr>
          <w:bCs/>
          <w:color w:val="000000"/>
          <w:sz w:val="28"/>
          <w:szCs w:val="28"/>
        </w:rPr>
        <w:t>по отбору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ндидатов в члены Молодежного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рламента</w:t>
      </w:r>
      <w:r>
        <w:rPr>
          <w:rFonts w:cs="Tahoma" w:ascii="Tahoma" w:hAnsi="Tahoma"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 xml:space="preserve">при Собрании депутатов 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твеево-Курганского района</w:t>
      </w:r>
    </w:p>
    <w:p>
      <w:pPr>
        <w:pStyle w:val="Consplusnormal1"/>
        <w:shd w:fill="FFFFFF" w:val="clear"/>
        <w:spacing w:lineRule="atLeast" w:line="240"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Матвеево-Курганского района от 28 июля  2020 года №327 «Об утверждении персонального состава Молодежного парламента при Собрании депутатов Матвеево-Курганского района», Собрание депутатов Екатерин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1995 № 98-ФЗ «О государственной поддержке молодежных и детских общественных объединений», Областным законом Ростовской области от 25 декабря 2014 г. № 309-ЗС «О государственной молодежной политике в Ростовской области»,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тбору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дидатов в члены Молодежного парламента</w:t>
      </w:r>
      <w:r>
        <w:rPr>
          <w:rFonts w:cs="Times New Roman" w:ascii="Times New Roman" w:hAnsi="Times New Roman"/>
          <w:color w:val="000000"/>
          <w:sz w:val="12"/>
          <w:szCs w:val="1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Собрании депутатов Матвеево-Курганского района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бъявление о проведении конкурса согласно приложен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нкурсной комиссии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е позднее, чем за 10 дней до дня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 Собрания депутатов Екатериновского  сельского поселения.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М.В. Могильная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spacing w:lineRule="auto" w:line="240" w:before="0" w:after="0"/>
        <w:ind w:left="-284" w:right="-31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Екатерин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ндидатов в чл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рании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о-Курганского район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</w:t>
      </w:r>
    </w:p>
    <w:p>
      <w:pPr>
        <w:pStyle w:val="ConsPlus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кур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 район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«25» июня 2024 года, в 14:00, в здании Администрации Екатериновского сельского 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ул. Ленина,2, с. Екатериновка, Матвеево-Курганского района,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документов, подлежащих представлению кандидатами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, осуществляется в Администрации Екатериновского сельского поселения (ул. Ленина д.2, с. Екатериновка), с 8:30 до 17:00 (перерыв с 12:00 до 13:00), с «28» мая  2024 года по «20» июня 2024 года включительно (выходные дни – суббота, воскресенье), телефон для справок: 8 (86341) 3 71 4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овия конкурс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тбору кандидатов в член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 парламента пр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и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веево-Курга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от 16 до 30  лет, владеющие государственным язык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, согласно приложению 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, согласно приложению 3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зентацию, в которой предлагается рассказать о своих заслугах, выразить точку зрения на существование проблем в молодежной среде</w:t>
      </w:r>
    </w:p>
    <w:p>
      <w:pPr>
        <w:pStyle w:val="Consplusnormal1"/>
        <w:shd w:fill="FFFFFF" w:val="clear"/>
        <w:spacing w:before="0" w:after="0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color w:val="000000"/>
          <w:sz w:val="28"/>
          <w:szCs w:val="28"/>
          <w:shd w:fill="FFFFFF" w:val="clear"/>
        </w:rPr>
        <w:t>( устная  форм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полнительно могут представляться иные документы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тверждающие активную общественную деятельность и уровень образовательной, научной, творческой, профессиональной и иной подготовки кандидата (грамоты, дипломы, благодарственные письма, сертификаты, публикации, рекомендательные письма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документам, указанным в пунктах 3.2, 3.3 настоящего объявления, гражданином прилагается их опись в двух экземплярах по форме согласно приложению  3  к настоящему объявл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Екатерин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ндидатов в чл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рании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о-Курганского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 xml:space="preserve">В комиссию по проведению конкурса </w:t>
      </w:r>
      <w:r>
        <w:rPr>
          <w:bCs/>
          <w:color w:val="000000"/>
        </w:rPr>
        <w:t>по отбору</w:t>
      </w:r>
    </w:p>
    <w:p>
      <w:pPr>
        <w:pStyle w:val="Consplusnormal1"/>
        <w:shd w:fill="FFFFFF" w:val="clear"/>
        <w:spacing w:lineRule="atLeast" w:line="240" w:before="0" w:after="0"/>
        <w:ind w:left="3969" w:hanging="0"/>
        <w:rPr>
          <w:rFonts w:ascii="Tahoma" w:hAnsi="Tahoma" w:cs="Tahoma"/>
          <w:color w:val="000000"/>
        </w:rPr>
      </w:pPr>
      <w:r>
        <w:rPr/>
        <w:t>кандидатов в члены Молодежного парламента при Собрании депутатов Матвеево-Курганского  района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по отбору кандидатов в члены Молодежного парламента при Собрании депутатов Матвеево-Курганского района, назначенном в соответствии с решением Собрания депутатов Екатериновского сельского поселения  от «27» мая  2024 года  №  90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 район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2024 г.             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Екатерин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ндидатов в чл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рании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о-Курганского района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  <w:br/>
        <w:t>(заполняется собственноручно)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66"/>
        <w:gridCol w:w="410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Style17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</w:t>
            </w:r>
          </w:p>
          <w:p>
            <w:pPr>
              <w:pStyle w:val="Style17"/>
              <w:spacing w:before="0" w:after="0"/>
              <w:ind w:left="23" w:right="23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ств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280" w:after="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ind w:left="20" w:right="2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, месяц, год и место рождени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(село, деревня, город, район, область, край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республика, стран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(если изменяли, то укажите, когда и по какой причине, если имеете гражданство другого государства - укажит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0"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когда и какие учебные заведения окончили, номера дипломов)</w:t>
            </w:r>
          </w:p>
          <w:p>
            <w:pPr>
              <w:pStyle w:val="Style17"/>
              <w:spacing w:before="0" w:after="0"/>
              <w:ind w:right="20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одготовки или специальность по диплому</w:t>
            </w:r>
          </w:p>
          <w:p>
            <w:pPr>
              <w:pStyle w:val="Style17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о диплом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0"/>
              <w:ind w:left="20" w:right="20" w:hanging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левузовское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рофессиональное образование</w:t>
              </w:r>
            </w:hyperlink>
            <w:r>
              <w:rPr>
                <w:sz w:val="28"/>
                <w:szCs w:val="28"/>
              </w:rPr>
              <w:t>: аспирантура, адъюнктура (наименование образовательного или научного учреждения, год окончания)</w:t>
            </w:r>
          </w:p>
          <w:p>
            <w:pPr>
              <w:pStyle w:val="Style17"/>
              <w:spacing w:lineRule="atLeast" w:line="220" w:before="0" w:after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ученое звание (когда присвоены, номера диплом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аки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иностранными языками</w:t>
              </w:r>
            </w:hyperlink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ий адрес (адрес регистрации, фактического проживания), номер телефона (либо иной вид связ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документ, его заменяющи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ерия, номер, кем и когда выдан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20" w:before="0" w:after="28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сведения (участие в представительных органах, другая информация, которую желаете сообщить о себе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 w:before="0" w:after="28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20" w:before="0" w:after="28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20" w:before="0" w:after="280"/>
        <w:jc w:val="both"/>
        <w:textAlignment w:val="baseline"/>
        <w:rPr/>
      </w:pPr>
      <w:r>
        <w:rPr>
          <w:color w:val="000000"/>
          <w:sz w:val="28"/>
          <w:szCs w:val="28"/>
        </w:rPr>
        <w:t>«___»________________________ 2024 г. Подпись _________________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4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Екатерин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ндидатов в чл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рании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о-Курга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ДОКУМЕН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редставленных в комиссию по отбору кандидатов в члены Молодежного парламента при Собрании депутатов Матвеево-Курга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бору кандидатов в члены Молодежного парламента при Собрании депутатов Матвеево-Курганского района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5616"/>
        <w:gridCol w:w="33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4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24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 xml:space="preserve">  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24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лица, исполняющего его обязанности)</w:t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5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Екатерин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б объявлении конкурс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ндидатов в член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лодежного парлам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брании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веево-Курганского район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нкурсной комиссии по отбор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ов в члены Молодежного парламен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брании депутатов Матвеево-Курга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Екатериновского  сельского поселения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ная Марина Владимиро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никова Татьяна Владимировна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енко Елена Анато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Екатериновского сельского поселения </w:t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вол Лариса Григорьевна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rofessionalmznoe_obrazovanie/" TargetMode="External"/><Relationship Id="rId3" Type="http://schemas.openxmlformats.org/officeDocument/2006/relationships/hyperlink" Target="http://pandia.ru/text/category/inostrannie_yazik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4:00Z</dcterms:created>
  <dc:creator>User</dc:creator>
  <dc:description/>
  <cp:keywords/>
  <dc:language>en-US</dc:language>
  <cp:lastModifiedBy>User</cp:lastModifiedBy>
  <cp:lastPrinted>2022-07-01T13:38:00Z</cp:lastPrinted>
  <dcterms:modified xsi:type="dcterms:W3CDTF">2024-06-18T11:58:00Z</dcterms:modified>
  <cp:revision>19</cp:revision>
  <dc:subject/>
  <dc:title/>
</cp:coreProperties>
</file>