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по противодействию экстремиз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стские действия — это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i/>
          <w:iCs/>
        </w:rPr>
        <w:t>Экстремистская деятельность (экстремизм)</w:t>
      </w:r>
      <w:r>
        <w:rPr/>
        <w:t>: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публичное оправдание терроризма и иная террористическая деятельность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возбуждение социальной, расовой, национальной или религиозной розни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/>
        <w:t>- организация и подготовка указанных деяний, а также подстрекательство к их осущест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информации об осуществлении деструктивной деятельности общественных и религиозных объединений является сеть Интернет. Пользователи сети Интернет, придерживающиеся радикальных взглядов, используют в своих целях ее возможности, в том числе манипулятивное воздействие на граждан, которого надо остерег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 осуществление экстремистской деятельности граждане Российской Федерации, иностранные граждане и лица без гражданства несут уголовную, административную, гражданско-правов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Если Вы подвергаетесь физическому или моральному экстремистскому давлению или стали свидетелями данных проявлений необходимо незамедлительно сообщить об этом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7:00Z</dcterms:created>
  <dc:creator>2017</dc:creator>
  <dc:description/>
  <dc:language>en-US</dc:language>
  <cp:lastModifiedBy>User</cp:lastModifiedBy>
  <cp:lastPrinted>2022-08-11T15:02:00Z</cp:lastPrinted>
  <dcterms:modified xsi:type="dcterms:W3CDTF">2024-07-04T13:17:00Z</dcterms:modified>
  <cp:revision>2</cp:revision>
  <dc:subject/>
  <dc:title/>
</cp:coreProperties>
</file>