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35" w:leader="none"/>
        </w:tabs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B3B3B"/>
          <w:sz w:val="28"/>
          <w:szCs w:val="28"/>
        </w:rPr>
        <w:t>МАТВЕЕВО - КУРГА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B3B3B"/>
          <w:sz w:val="28"/>
          <w:szCs w:val="28"/>
        </w:rPr>
        <w:t>«ЕКАТЕРИН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B3B3B"/>
          <w:sz w:val="28"/>
          <w:szCs w:val="28"/>
        </w:rPr>
        <w:t>АДМИНИСТРАЦИЯ ЕКАТЕРИНОВСКОГО  СЕЛЬСКОГО ПОСЕЛЕНИ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04" w:leader="none"/>
          <w:tab w:val="left" w:pos="6825" w:leader="none"/>
        </w:tabs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center" w:pos="5004" w:leader="none"/>
          <w:tab w:val="left" w:pos="6825" w:leader="none"/>
        </w:tabs>
        <w:ind w:left="86" w:hanging="0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04" w:leader="none"/>
          <w:tab w:val="left" w:pos="6825" w:leader="none"/>
        </w:tabs>
        <w:ind w:left="86" w:hanging="0"/>
        <w:rPr>
          <w:b/>
          <w:b/>
          <w:bCs/>
          <w:color w:val="3B3B3B"/>
          <w:sz w:val="24"/>
          <w:szCs w:val="24"/>
        </w:rPr>
      </w:pPr>
      <w:r>
        <w:rPr>
          <w:sz w:val="24"/>
          <w:szCs w:val="24"/>
        </w:rPr>
        <w:t>«28» декабря 2016г.                                    №  43</w:t>
        <w:tab/>
        <w:tab/>
        <w:t>с.Екатериновк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9070" w:leader="none"/>
        </w:tabs>
        <w:ind w:right="-2" w:hanging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ind w:right="-2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«Об утверждении нормативных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затрат на обеспечение функций Администрации</w:t>
      </w:r>
    </w:p>
    <w:p>
      <w:pPr>
        <w:pStyle w:val="Normal"/>
        <w:ind w:righ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сельского поселения»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Матвеево-Курганского района Ростовской области «Об утверждении 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 № 42 от 01.02.2016г., а также в целях организации процесса бюджетного планирования:</w:t>
      </w:r>
    </w:p>
    <w:p>
      <w:pPr>
        <w:pStyle w:val="Style22"/>
        <w:numPr>
          <w:ilvl w:val="0"/>
          <w:numId w:val="3"/>
        </w:numPr>
        <w:spacing w:before="0" w:after="0"/>
        <w:ind w:left="0" w:right="284" w:firstLine="426"/>
        <w:contextualSpacing/>
        <w:jc w:val="both"/>
        <w:rPr/>
      </w:pPr>
      <w:r>
        <w:rPr>
          <w:sz w:val="24"/>
          <w:szCs w:val="24"/>
        </w:rPr>
        <w:t>Утвердить нормативные затраты на обеспечение функций Администрации Екатериновского сельского поселения (Приложение 1).</w:t>
      </w:r>
    </w:p>
    <w:p>
      <w:pPr>
        <w:pStyle w:val="Style22"/>
        <w:numPr>
          <w:ilvl w:val="0"/>
          <w:numId w:val="2"/>
        </w:numPr>
        <w:spacing w:before="0" w:after="0"/>
        <w:ind w:left="0" w:right="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нормативные цены, принимаемые для расчета нормативных затрат, определяются в соответствии со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22"/>
        <w:numPr>
          <w:ilvl w:val="0"/>
          <w:numId w:val="2"/>
        </w:numPr>
        <w:spacing w:before="0" w:after="0"/>
        <w:ind w:left="0" w:right="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е нормативные затраты на обеспечение функций Администрации Екатериновского сельского поселения на официальном сайте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ekaterinovkasp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right="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аспоряжения оставляю за собой.</w:t>
      </w:r>
    </w:p>
    <w:p>
      <w:pPr>
        <w:pStyle w:val="Style22"/>
        <w:spacing w:before="0" w:after="0"/>
        <w:ind w:left="426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0" w:leader="none"/>
        </w:tabs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tbl>
      <w:tblPr>
        <w:tblW w:w="104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31"/>
      </w:tblGrid>
      <w:tr>
        <w:trPr>
          <w:trHeight w:val="1589" w:hRule="atLeast"/>
        </w:trPr>
        <w:tc>
          <w:tcPr>
            <w:tcW w:w="69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Екатери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.В.Стетюх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распоряжению Администрации Екатериновского сельского поселения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6г. № 43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ормативные затраты на обеспечение функций Администрации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периодических изданий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19"/>
        <w:gridCol w:w="1665"/>
      </w:tblGrid>
      <w:tr>
        <w:trPr>
          <w:trHeight w:val="4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Родник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Газета «Наше время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еловой Миус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Газета «Молот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случае необходимости по согласованию с Главой сельского поселения, для нужд Администрации Екатериновского сельского поселения могут быть приобретены и другие периодические печатные издания и справочная литератур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4"/>
        <w:gridCol w:w="3992"/>
      </w:tblGrid>
      <w:tr>
        <w:trPr>
          <w:trHeight w:val="5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бонентских номеров</w:t>
            </w:r>
          </w:p>
        </w:tc>
      </w:tr>
      <w:tr>
        <w:trPr>
          <w:trHeight w:val="5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Руководство (глава сельского поселения и начальники секторо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сотрудников</w:t>
            </w:r>
          </w:p>
        </w:tc>
      </w:tr>
      <w:tr>
        <w:trPr>
          <w:trHeight w:val="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8 сотрудни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50"/>
        <w:gridCol w:w="2178"/>
        <w:gridCol w:w="2244"/>
        <w:gridCol w:w="1891"/>
      </w:tblGrid>
      <w:tr>
        <w:trPr>
          <w:trHeight w:val="3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услуги связи в 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15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 тыс. рубл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 (включительн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Style25"/>
        <w:rPr>
          <w:b/>
          <w:b/>
        </w:rPr>
      </w:pPr>
      <w:r>
        <w:rPr>
          <w:b/>
        </w:rPr>
        <w:t xml:space="preserve">Нормативы, применяемые при расчете количества и цены носителей </w:t>
      </w:r>
    </w:p>
    <w:p>
      <w:pPr>
        <w:pStyle w:val="Style25"/>
        <w:rPr>
          <w:b/>
          <w:b/>
        </w:rPr>
      </w:pPr>
      <w:r>
        <w:rPr>
          <w:b/>
        </w:rPr>
        <w:t>информации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05"/>
        <w:gridCol w:w="3483"/>
      </w:tblGrid>
      <w:tr>
        <w:trPr>
          <w:trHeight w:val="4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9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Flash</w:t>
            </w:r>
            <w:r>
              <w:rPr/>
              <w:t>-карты</w:t>
            </w:r>
          </w:p>
          <w:p>
            <w:pPr>
              <w:pStyle w:val="Style25"/>
              <w:rPr/>
            </w:pPr>
            <w:r>
              <w:rPr/>
              <w:t xml:space="preserve">и прочие </w:t>
            </w:r>
          </w:p>
          <w:p>
            <w:pPr>
              <w:pStyle w:val="Style25"/>
              <w:rPr/>
            </w:pPr>
            <w:r>
              <w:rPr/>
              <w:t xml:space="preserve">твердотельные </w:t>
            </w:r>
          </w:p>
          <w:p>
            <w:pPr>
              <w:pStyle w:val="Style25"/>
              <w:rPr/>
            </w:pPr>
            <w:r>
              <w:rPr/>
              <w:t>накопители</w:t>
            </w:r>
          </w:p>
          <w:p>
            <w:pPr>
              <w:pStyle w:val="Style25"/>
              <w:spacing w:before="0" w:after="20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мкостью не более  16 Г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более 8 штук в год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 учрежд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500</w:t>
            </w:r>
          </w:p>
        </w:tc>
      </w:tr>
      <w:tr>
        <w:trPr>
          <w:trHeight w:val="7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карты и </w:t>
            </w:r>
          </w:p>
          <w:p>
            <w:pPr>
              <w:pStyle w:val="Style25"/>
              <w:rPr/>
            </w:pPr>
            <w:r>
              <w:rPr/>
              <w:t xml:space="preserve">прочие накопители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емкостью более 16 Г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 штук в год на одно учрежд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мебели и отдельных материально-технических средств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81"/>
        <w:gridCol w:w="1716"/>
        <w:gridCol w:w="1834"/>
        <w:gridCol w:w="20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 (брифинг-пристав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телеф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5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 столу приставному (брифинг-пристав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 столу засед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(сплит-система)/ мобильный кондицион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,0 тыс. рублей (включительно) за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еры (жалюзи) включая карни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,0 тыс. рублей (включительно) за 1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набор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единиц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бочие места и кабинеты в случае необходимости обеспечиваются мебелью и отдельными материально-техническими средствами, не указанными в перечне (Таблица 5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и службы мебели, не вошедшей в перечень (Таблица 5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311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стр./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тр./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струйны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компьютеров и принтеров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753"/>
        <w:gridCol w:w="2090"/>
        <w:gridCol w:w="1733"/>
        <w:gridCol w:w="18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1,0 тыс. рублей (включительно) за 1 единиц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(глава, начальники сектор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1,0 тыс. рублей (включительно) за 1 единиц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6,0 тыс. рублей (включительно) за 1 единиц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тедини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лей (включительно) за 1 единиц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Начальники секторов, специалисты обеспечиваются мобильной рабочей станцией по решению Главы Екатери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мониторов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523"/>
        <w:gridCol w:w="2126"/>
        <w:gridCol w:w="18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0,0 тыс. рублей (включительно) за 1 еди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(гла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8,0 тыс. рублей (включительно) за 1 еди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екторов, специалисты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сетевого и коммутационного оборудования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95"/>
        <w:gridCol w:w="1847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переключ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2 ед.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4,0 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купка КВМ переключателей осуществляется в целях коммутации одного комплекта устройства ввода-вывода между несколькими компьютерами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материальных запас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95"/>
        <w:gridCol w:w="1847"/>
        <w:gridCol w:w="1980"/>
        <w:gridCol w:w="17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 тыс. рублей (включительно) за 100 един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структурное подразд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электронный носитель информации (мобильное запоминающее устройств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структурное подразд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1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ыш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2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клави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системного бл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л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6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некторы </w:t>
            </w:r>
            <w:r>
              <w:rPr>
                <w:sz w:val="24"/>
                <w:szCs w:val="24"/>
                <w:lang w:val="en-US"/>
              </w:rPr>
              <w:t>RJ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7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для принтера и МФ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принтеров и МФ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абель сетевой </w:t>
            </w:r>
            <w:r>
              <w:rPr>
                <w:sz w:val="24"/>
                <w:szCs w:val="24"/>
                <w:lang w:val="en-US"/>
              </w:rPr>
              <w:t>UTP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305 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 А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 АА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на орган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 тыс. рублей (включительно) за 1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системных блоков осуществляе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 Закупка материнской платы, процессора, оперативной памяти, жесткого диска, видеокарты, сетевой карты, корпуса системного блока, блока питания для системного блока, куллера, осуществляется в целях замены вышедших из строя комплектующих частей системного блока. Закупка термопасты осуществляется для исключения воздушного пространства, образующееся между процессором в слоте и радиатором, который этот процессор в купе с вентилятором, призван охлаждать. Закупка конн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45 осуществляется в целях оконечивания сетевого кабеля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Закупка кабеля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ля создания новых сегментов структурированной кабельной системы или замены ее частей утративших способность пропускать информационные данные. Закупка батареек типа АА и ААА осуществляется для замены в радиотелефонах или беспроводных клавиатурах и компьютерных манипуляторах типа мышь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847"/>
        <w:gridCol w:w="2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8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стро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стро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артриджей для принтера или многофункционального устройства, ти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стро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услуг по оценке рыночной стоимости права пользования на условиях аренды объектами муниципального недвижимого имущества Администрации Екатериновского сельского поселения и рыночной стоимости указанных объектов, а также рыночной стоимости бесхозяйного имущества и иного поступившего в муниципальную собственность имущества, не имеющей балансовой стоимости для включения в реестр муниципального имущества Администрации Екатериновского сельского поселения и передачи в хозяйственное ведение (оперативное управление) муниципальным организациям.</w:t>
      </w:r>
    </w:p>
    <w:p>
      <w:pPr>
        <w:pStyle w:val="24"/>
        <w:suppressAutoHyphens w:val="true"/>
        <w:spacing w:lineRule="auto" w:line="276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6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ъектов оценк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  пользования на условиях аренды в течение одного года недвижимым имуществом (кроме земельных участков):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кв.м. до 5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1 кв.м. до 3 0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 000 кв.м.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 пользования на условиях аренды в течение одного года земельными участками: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кв.м. до 5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1 кв.м. до 3 0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 000 кв.м.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чная стоимость недвижимого имущества (кроме земельных участков):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кв.м. до 5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1 кв.м. до 3 0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 000 кв.м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чная стоимость земельных участков: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1 кв.м. до 5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1 кв.м. до 3 0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 000 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оружения (право пользования на условиях аренды, а также рыночная стоимость указанных объектов): трубопроводы, тепловые вводы, сети тепловые, сети электроснабжения, сети водопровода и канализации, прочие объекты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 (пог.м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м (пог.м) до 1000 м (пог.м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 м (пог.м) до 10000 м (пог.м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00 м (пог.м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куб.м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0 куб.м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чная стоимость недвижимого имущества (нежилое здание (строение) с земельным участком на котором оно расположено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Нормативы, применяемые при расчете нормативных затратна приобретение услуг по оценке рыночной стоимости права пользования на условиях аренды объектами муниципального движимого имущества Администрации Екатериновского сельского поселения и рыночной стоимости указанных объектов,  а также рыночной стоимости бесхозяйного имущества и иного поступившего в муниципальную стоимость имущества, не имеющей балансовой стоимости  для включения в реестр муниципального имущества Администрации Екатериновского сельского поселения и передачи в хозяйственное ведение (оперативное управление) муниципальным организациям</w:t>
      </w:r>
    </w:p>
    <w:p>
      <w:pPr>
        <w:pStyle w:val="24"/>
        <w:suppressAutoHyphens w:val="true"/>
        <w:spacing w:lineRule="auto" w:line="276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</w:tblGrid>
      <w:tr>
        <w:trPr>
          <w:trHeight w:val="6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ъектов оценки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ые 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техника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ных средст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 и объекты инженерной инфраструктуры (право пользования на условиях аренды, а также рыночная стоимость указанных объектов):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ы, тепловые вводы, тепловые трассы, </w:t>
            </w:r>
            <w:r>
              <w:rPr>
                <w:bCs/>
                <w:sz w:val="24"/>
                <w:szCs w:val="24"/>
              </w:rPr>
              <w:t>водопроводные, канализационные, тепловые и газовые сети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ы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, кабельные линии, линии связи и линии электроснабжения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е пути, автодороги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ы (трансформаторные подстанции)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ёмкости и резервуары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о-насосные станции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кты благоустройства (</w:t>
            </w:r>
            <w:r>
              <w:rPr>
                <w:b/>
                <w:sz w:val="24"/>
                <w:szCs w:val="24"/>
              </w:rPr>
              <w:t>право пользования на условиях аренды, а также рыночная стоимость указанных объектов)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ья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ны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туары, проезд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, мемориал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я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 благоустройства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омпьютерная, офисная, бытовая техника и средства связи (</w:t>
            </w:r>
            <w:r>
              <w:rPr>
                <w:b/>
                <w:sz w:val="24"/>
                <w:szCs w:val="24"/>
              </w:rPr>
              <w:t>право пользования на условиях аренды, а также рыночная стоимость указанных объектов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ноутбу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ы, сканер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объекты (не указанные в п. 1-4, а также за исключением оценки ценных бумаг, нематериальных активов и объектов имущества сведения о которых составляют государственную тайну)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56"/>
        <w:gridCol w:w="1143"/>
        <w:gridCol w:w="894"/>
        <w:gridCol w:w="1803"/>
        <w:gridCol w:w="1755"/>
        <w:gridCol w:w="17"/>
        <w:gridCol w:w="1862"/>
        <w:gridCol w:w="827"/>
        <w:gridCol w:w="1803"/>
        <w:gridCol w:w="27"/>
        <w:gridCol w:w="159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и секторо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а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го блок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2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(текстовыделители(в упаковке 4 шт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30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Штемпельская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подуш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и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рафит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(уз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(широ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ящий каранда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ертикальн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дел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й органайз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атташ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арочны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5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арочны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8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очниц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нсе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ни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ой ру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ой ру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ломастер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перманент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за 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Блокн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rPr/>
            </w:pPr>
            <w:r>
              <w:rPr/>
              <w:t>100 за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единиц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rPr/>
            </w:pPr>
            <w:r>
              <w:rPr/>
              <w:t xml:space="preserve">100 за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1 единиц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ветные ручки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(карандаш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аб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Ма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(с прямым клапаном, отрывной полоской и без окна, размером 162мм *229мм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(с прямым клапаном, отрывной полоской и без окна, размером 229 мм х 322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раска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емп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алендарь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насто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нопки</w:t>
            </w:r>
          </w:p>
          <w:p>
            <w:pPr>
              <w:pStyle w:val="Style25"/>
              <w:rPr/>
            </w:pPr>
            <w:r>
              <w:rPr/>
              <w:t>пластиковые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(в уп. 50 шт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1 раз в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пол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Тетрадь об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и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итки для подшивки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док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3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4"/>
          <w:szCs w:val="24"/>
        </w:rPr>
        <w:tab/>
        <w:t xml:space="preserve">Примечание:В случае необходимости сотрудники обеспечиваются предметами, не указанными в перечне (Таблица 14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26"/>
        <w:gridCol w:w="2136"/>
        <w:gridCol w:w="2126"/>
        <w:gridCol w:w="65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орма в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ниверсальное чистящее сред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5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о для сан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чатки латекс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8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лфетки хозяйствен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вабра для мытья п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адка для швабры для мытья п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япка для мытья п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5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ки для мус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 более 1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блей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ник обыкнове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2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ро пластмассов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75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тящее средство для полов и ст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5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о для сте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9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мп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5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 4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рш для промывки унита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 более 4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1 унита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 6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1 единицу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>Хозяйственные товары на 1 уборщика в год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7"/>
        <w:gridCol w:w="2693"/>
        <w:gridCol w:w="1701"/>
        <w:gridCol w:w="3544"/>
      </w:tblGrid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№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орма расх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ерчатки резинов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Ведро оцинкован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Ведро пластмассов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Сов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6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Ве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е более 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имечание:   По согласованию с Главой сельского поселения, для нужд Администрации Екатериновского сельского поселения, в случае необходимости закупки хозяйственных товаров и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6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тдельных материально-технических средств, применяемый при расчете нормативных затрат обеспечения функций Администрации Екатериновского сельского поселения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417"/>
        <w:gridCol w:w="1859"/>
        <w:gridCol w:w="2394"/>
        <w:gridCol w:w="3544"/>
      </w:tblGrid>
      <w:tr>
        <w:trPr>
          <w:trHeight w:val="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№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Единица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 xml:space="preserve">Цена,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/>
              <w:t>Количество на 1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Цв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бук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7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По мер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Ве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2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По мер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Откры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Рамки А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Благодарственное пись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Грам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очетная грам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одарочный наб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Не более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По мере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jc w:val="both"/>
        <w:rPr/>
      </w:pPr>
      <w:r>
        <w:rPr/>
        <w:t>Примечание:  В случае необходимости по согласованию с Главой сельского поселения, для нужд Администрации Екатериновского сельского поселения могут быть произведены и другие материально-технические средств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испансеризацию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934"/>
        <w:gridCol w:w="1729"/>
        <w:gridCol w:w="3033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ериод оказания услуг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я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 1 чел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о штатным расписа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ремонту, техническому обслуживанию и техническому осмотру автотранспортных средст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25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1"/>
        <w:gridCol w:w="3402"/>
        <w:gridCol w:w="1275"/>
        <w:gridCol w:w="212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/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шиномонтажу для сбора колес для автомобиля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и автобуса ГАЗ-32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Балансировка, установка грузиков, монтаж шины R16, снятие/установка ко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 (включительно) за 1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смо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во исполнение Федерального закона № 170-ФЗ от 01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смотру автобуса ГАЗ-32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во исполнение Федерального закона № 170-ФЗ от 01.07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техническому обслуживанию и ремонту автомобиля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и автобуса ГАЗ-32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30,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ремонту и техническому обслуживанию зданий и помещений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119"/>
        <w:gridCol w:w="1559"/>
        <w:gridCol w:w="283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/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польного покрытия в служебн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,258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те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ебн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,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тол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ебн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,8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ко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ебн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,37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жкомнатных дверей в служебн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использованием расходных материал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,46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изготовлению фасадных и офисных табличек, баннеров, брошюр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3260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/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(офисная) таб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по эскизам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,8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по эскизам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1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утилизации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32"/>
        <w:gridCol w:w="302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люминесцентных ламп и ртутьсодержащих бытовых термомет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фисной тех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,8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чие услуги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32"/>
        <w:gridCol w:w="416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одернизации пожарной сигн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2,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мене прибора учета тепловой энер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мене прибора учета электроэнер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,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мене прибора учета холодного водоснаб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,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меся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1,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включительно) 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монтажа, демонтажа обору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70"/>
        <w:gridCol w:w="3567"/>
      </w:tblGrid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 (услуг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орудования, подлежащего монтажу (установке), дооборудованию и наладке (штук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то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плит-сист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плит-сист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жблочных коммуникац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(для служебного автомобиля)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к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л. не более</w:t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 и предельные цены электротоваров товаров и принадлежностей, применяемые при расчете нормативных затрат для обеспечения функций Администрации Екатери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4"/>
        <w:gridCol w:w="2016"/>
        <w:gridCol w:w="2016"/>
        <w:gridCol w:w="2016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(не более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помещение (не более)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осберегающая лампа 45/4000-4200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осберегающая лампа 20/4000-42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мпа энергосберегающая КЛЛ 30 Вт 4U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мпа энергосберегающая КЛЛ 25 Вт 4U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рейка 2 АА (пальчиковые)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рейка 3 ААА (минипальчиковые)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епсельная вилка угловая </w:t>
              <w:br/>
              <w:t xml:space="preserve">с заземление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автоматический  выключатель 25 А ВА 47-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 ПВС 3*2,5 м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 ПВС 3*1,5 м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 ПВС 2*1,0 м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одинарная внутрення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двойная  внутрення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етка одинарная нару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етка двойная  нару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ь одинарный внутрен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ь двойной  внутрен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ь одинарный  наружны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ь двойной наружны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я пара (не экранированна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ектор RI-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ектор RI-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при отсутствии закупаемых хозяйственных товаров в данном перечне, их закупка производится на основании фактической потребности в данном виде продукции</w:t>
      </w:r>
    </w:p>
    <w:p>
      <w:pPr>
        <w:pStyle w:val="Normal"/>
        <w:widowControl w:val="false"/>
        <w:tabs>
          <w:tab w:val="clear" w:pos="708"/>
          <w:tab w:val="left" w:pos="8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p>
      <w:pPr>
        <w:pStyle w:val="Normal"/>
        <w:widowControl w:val="false"/>
        <w:tabs>
          <w:tab w:val="clear" w:pos="708"/>
          <w:tab w:val="left" w:pos="89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количества и цены услуг, связанных с дополнительным профессиональным образованием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3"/>
        <w:gridCol w:w="8361"/>
      </w:tblGrid>
      <w:tr>
        <w:trPr>
          <w:trHeight w:val="25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уч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, в год (руб)</w:t>
            </w:r>
          </w:p>
        </w:tc>
      </w:tr>
      <w:tr>
        <w:trPr>
          <w:trHeight w:val="240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дополнительному профессиональному образованию (профессиональная переподготовка, государственных гражданских служащих и муниципальных служащих Ростовской област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тоимости образовательных услуг по дополнительному профессиональному образованию государственных гражданских служащих Ростовской области, утвержденный постановлением Правительства Ростовской области от 16.01.2014 № 14.</w:t>
            </w:r>
          </w:p>
        </w:tc>
      </w:tr>
      <w:tr>
        <w:trPr>
          <w:trHeight w:val="153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 мероприятий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961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961" w:leader="none"/>
          <w:tab w:val="left" w:pos="89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аблица 2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820"/>
        <w:gridCol w:w="3849"/>
        <w:gridCol w:w="3646"/>
      </w:tblGrid>
      <w:tr>
        <w:trPr>
          <w:trHeight w:val="8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ых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лимиты теплоэнерго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ЭР)/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тдельный вид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тыс.руб.)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*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</w:t>
            </w:r>
          </w:p>
        </w:tc>
      </w:tr>
      <w:tr>
        <w:trPr>
          <w:trHeight w:val="1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*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*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яз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плата услуг электросвязи производится ежемесячно согласно действующим тарифам,  регулирование которых осуществляется государством в связи с законодательством РФ в порядке, установленном уполномоченным органом исполни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0" w:leader="none"/>
        </w:tabs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0" w:leader="none"/>
        </w:tabs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0" w:leader="none"/>
        </w:tabs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12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сноски Знак"/>
    <w:basedOn w:val="Style12"/>
    <w:qFormat/>
    <w:rPr>
      <w:rFonts w:ascii="TimesET;Times New Roman" w:hAnsi="TimesET;Times New Roman" w:cs="TimesET;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Гипертекстовая ссылка"/>
    <w:basedOn w:val="Style12"/>
    <w:qFormat/>
    <w:rPr>
      <w:b/>
      <w:bCs/>
      <w:color w:val="000000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ind w:firstLine="567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ET;Times New Roman" w:hAnsi="TimesET;Times New Roman" w:eastAsia="Calibri" w:cs="TimesE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360"/>
      <w:jc w:val="both"/>
    </w:pPr>
    <w:rPr>
      <w:i/>
      <w:iCs/>
      <w:sz w:val="28"/>
      <w:szCs w:val="24"/>
      <w:lang w:val="en-US" w:eastAsia="en-US"/>
    </w:rPr>
  </w:style>
  <w:style w:type="paragraph" w:styleId="32">
    <w:name w:val="Стиль3"/>
    <w:basedOn w:val="22"/>
    <w:qFormat/>
    <w:pPr>
      <w:widowControl w:val="fals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eastAsia="Calibri" w:cs="Courier New"/>
    </w:rPr>
  </w:style>
  <w:style w:type="paragraph" w:styleId="33">
    <w:name w:val="Название объекта3"/>
    <w:basedOn w:val="Normal"/>
    <w:qFormat/>
    <w:pPr>
      <w:suppressAutoHyphens w:val="true"/>
      <w:overflowPunct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23">
    <w:name w:val="Название объекта2"/>
    <w:basedOn w:val="Normal"/>
    <w:qFormat/>
    <w:pPr>
      <w:suppressAutoHyphens w:val="true"/>
      <w:overflowPunct w:val="false"/>
      <w:jc w:val="center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tabs>
        <w:tab w:val="clear" w:pos="708"/>
        <w:tab w:val="left" w:pos="201" w:leader="none"/>
      </w:tabs>
      <w:bidi w:val="0"/>
      <w:spacing w:before="0" w:after="200"/>
      <w:ind w:left="1130" w:right="-351" w:hanging="1582"/>
      <w:contextualSpacing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levu&amp;from=yandex.ru%3Bsearch%2F%3Bweb%3B%3B&amp;text=&amp;etext=1994.JrCJ7sBGQHL46PdpULuSfDiZTxkyEbD2Ex1b9TanO45fE6fxxsd95KT5-vYfcK1nSFETcs0CbQNODwFDmYyuLZi73Oj3WP-cwMd-AMBufZHtJtGOX-t9sidOuXRPd4TmbUmyQFVri1XhEQ36t_BOl6yLPCUtpQpxSsM9PCwQgOvRn9_tyP-YYj_gSgSxxDZaMAXBe_RkoaGJY4Fe5vS8U-lfsb-a37v5-TXN-1LzigQt4-0pF8eeClkCkpc-oFvB744XmSTh8whsvdj4AqzNUCwiy2Dw2xaUO5ygX2hd2CQr5VOC68o8rP-ZIL1CTJAQ.96b2aeb071ededa668d7538561279d3a826d791d&amp;uuid=&amp;state=PEtFfuTeVD4jaxywoSUvtB2i7c0_vxGd2E9eR729KuIQGpPxcKWQSOOSXzkc3vVRjM9iN1UJiNAU4dCS-4Focd0i3yYygxkQTAdUOrB8R7U,&amp;&amp;cst=AiuY0DBWFJ5fN_r-AEszk2lAZzdoFw3IicRkR8IMfwWU1o-bPlnT3zy0j9iBaXaJcSFzoXovTA_pBiCC9DV5gZ9nMN2fTL-I7nZIhgSNBqgvzq0ynN_dXm0jXzOBrbdjY5qqr9sB9sWrSpipyAVm26DVroDONif4j8Wnst1jIWMQM50lE9xITEqTUMEoAJ3bSPB7RLJE3BlSWvbKDsCnqaXTElRHDgbYTWr8mM2uPFzhmR447ToF5zM-RwIFQf4UHAu5LqekSRyaSB0qY1i3fwqwmWQKMU-GHtnMsLOM9J8Ctf6oFpGAxBFKrV6aJOK8kiHi9oeHvsaKpQKI8AAq2hbsNCU6UMSFewXuUQLNUMWMnIohbKdaPz-WBZhjJhcBVgYfIhgrjbR0WUkiYoTozygFZLMcJ3QlvHU8jB3iSJ22TsLNwThbrog9KlXcWJ2LJP2m6X_DVn0ypV2JX2-A1rHwfKiovS4ZLkm603xdNz_-JJNQZu6cD4dZ2n-8sZsHI2pZwaSTrv0uRbT7fjsY3iS9xSHhREdX4Am-IriQE5HwEt2aOpRugO8tIoZ9Dch7WfG8gPsXBi86YNUg1w0xPFMGZ9AWkUH-6O86pfPX2W8YuNLHO8HL2MOVj4lw3Oy3cs4I4snVfeoebXr_n_NMl8he1tKTbSCU6nM6ARMrZHoOfFzzcLwguLzTaBrHj0_83qIJPSPk0tPH9HvqjLYzMKfJqr3C2Ypl_Uvu5_BTg0DFjkcHXeMLR2T7W4dOtc1Oam67tMUXw705mnRZq5gcywF1vEZ9BqEXeGlXadYJOyD_WiZQ9_wcIzX6egpM1IxEcE8tMu60CQ4,&amp;data=UlNrNmk5WktYejR0eWJFYk1LdmtxcHNJeWVSbDg5QlNtdHpsTHJwMUxFZGYzREJxUXpsZmZnVUYtZ2lWWVBTSXJKdXN2VkZFRmxmTlh2aHJyQmxxLVY3TF8ybFAxaGstTFNwLThZY1pfQWss&amp;sign=6ea28e89ab83b1f72b971c6ea43ae569&amp;keyno=0&amp;b64e=2&amp;ref=orjY4mGPRjk5boDnW0uvlrrd71vZw9kpAnP-3cFKieQBjj0TvtUx0-vbqJElOgDe_pNVtuk0BvNLK3EbBRYqBP9C9_g3mr0OwNW1y_a3Syg9bjh3aK10L9JF2Lfj6UpKegG-khILhyMkrN4JAcHUwihuY1K1atLFb2v_12lEb-oxeJ8_1eGo2btXjxa38Ts60wPV3RewZ1zcE1efZeOnLnZzsWZBHn2cab-YR85I24cexx8sI74uP1Dkhc4C0E9oGhTA9Q12d-ER2V1Tg65JvGtEtoPHu-W5_9ir3aGT-0tOc1wUQhR2kOdNka08xqAiXG4kkA_wEx6FJi0n17KtHH899HubeZK42SlVy9VctmlR9kvxw-maLw0Mf_ihoDcwIGMgUOy8ePo_Wr83MPUF9S_zlSoQFUrVmq5APgWSAURXPOHDGnly_0XhUUsB1F4mg1-J78TI0B1aFqblO5lvtM6AMYbjXo7fG7-HssO1EpPVCXV1XXapX0vY1G8qVYImE7EYlyIdcIMZJ_ZnNlzRUBVj--LWbo1SEQW4th3Anojesfk1ywPGKuysxY1XyzLLF06lzIKUIANk7HkJ7xXEqWIyC8L33HaLlwH2hAi6oAzt_KGih9HsqoKy2VrDGPBAabm4j3_nx8SFJZGg17CN66bN0C7_Ayjipwe5YFeqatYIhKjEb_07KmeahhVFpI8rQV8AGnQnyCmUCicDiTzqJTZ3HcCBGzuKag5juo-A0sOSVkDfG27Y5YKGaq7sc_AQIIxIqui-qqznl4TPWyOPiDoo9Ae8zMfn0qmW-TCgymu0JeZnoBrX3FVmF1SRbwywoyTI4aGKKyRSgdCNwh1DJ9UhzdaTXPjhb0lLs_n9z-wFCeZVNFqqp4mQytMjVW-YJD1RZckyzqN4qbFRzQd_PrFYfqcUVjx9&amp;l10n=ru&amp;rp=1&amp;cts=1544172786105&amp;mc=1&amp;hdtime=12218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6:00Z</dcterms:created>
  <dc:creator>Тихомирова</dc:creator>
  <dc:description/>
  <cp:keywords/>
  <dc:language>en-US</dc:language>
  <cp:lastModifiedBy>User</cp:lastModifiedBy>
  <cp:lastPrinted>2018-12-07T11:32:00Z</cp:lastPrinted>
  <dcterms:modified xsi:type="dcterms:W3CDTF">2019-11-14T05:40:00Z</dcterms:modified>
  <cp:revision>4</cp:revision>
  <dc:subject/>
  <dc:title/>
</cp:coreProperties>
</file>