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Екатер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>05.10.2012 г.                                          № 147                              с. Екатериновка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auto" w:line="232"/>
        <w:ind w:right="3798" w:hanging="0"/>
        <w:rPr>
          <w:sz w:val="28"/>
        </w:rPr>
      </w:pPr>
      <w:r>
        <w:rPr>
          <w:sz w:val="28"/>
        </w:rPr>
        <w:t xml:space="preserve">Об     увеличении    должностных    окладов, </w:t>
      </w:r>
    </w:p>
    <w:p>
      <w:pPr>
        <w:pStyle w:val="Normal"/>
        <w:spacing w:lineRule="auto" w:line="232"/>
        <w:ind w:right="3798" w:hanging="0"/>
        <w:rPr/>
      </w:pPr>
      <w:r>
        <w:rPr>
          <w:sz w:val="28"/>
        </w:rPr>
        <w:t>ставок     заработной     платы     работников муниципальных     учреждений     культуры, технического и обслуживающего персонала</w:t>
      </w:r>
    </w:p>
    <w:p>
      <w:pPr>
        <w:pStyle w:val="Normal"/>
        <w:spacing w:lineRule="auto" w:line="232"/>
        <w:ind w:right="3798" w:hanging="0"/>
        <w:rPr>
          <w:sz w:val="28"/>
        </w:rPr>
      </w:pPr>
      <w:r>
        <w:rPr>
          <w:sz w:val="28"/>
        </w:rPr>
        <w:t>Администрации Екатериновского</w:t>
      </w:r>
      <w:r>
        <w:rPr>
          <w:sz w:val="28"/>
          <w:lang w:val="en-US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spacing w:lineRule="auto" w:line="23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28"/>
        </w:rPr>
        <w:t>В соответствии с постановлением Правительства Ростовской области от 03.10.2012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1. Увеличить с 1 октября 2012 года в 1,06 раза размеры должностных окладов и ставок заработной платы руководителей, специалистов, служащих и работников муниципальных учреждений культуры Екатериновского сельского поселения, должностных окладов технического персонала и ставок заработной платы обслуживающего персонала Администрации Екатерино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lang w:val="en-US"/>
        </w:rPr>
      </w:pPr>
      <w:r>
        <w:rPr>
          <w:sz w:val="28"/>
        </w:rPr>
        <w:t>2. Начальнику сектора экономики и финансов (Маляренко Е.А.) производить финансирование расходов в пределах средств, предусмотренных на эти цели в бюджете сельского поселения на 2012 год.</w:t>
      </w:r>
    </w:p>
    <w:p>
      <w:pPr>
        <w:pStyle w:val="Normal"/>
        <w:spacing w:lineRule="auto" w:line="232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3. Постановление вступает в силу со дня его официального опубликования в Информационном бюллетене Екатеринов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                 М.В.Стетюх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4:00Z</dcterms:created>
  <dc:creator>Пресс-служба</dc:creator>
  <dc:description/>
  <cp:keywords/>
  <dc:language>en-US</dc:language>
  <cp:lastModifiedBy>1</cp:lastModifiedBy>
  <cp:lastPrinted>2011-10-08T09:14:00Z</cp:lastPrinted>
  <dcterms:modified xsi:type="dcterms:W3CDTF">2012-11-27T08:44:00Z</dcterms:modified>
  <cp:revision>2</cp:revision>
  <dc:subject/>
  <dc:title> Постановление АРО № 107</dc:title>
</cp:coreProperties>
</file>